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ДОШКОЛЬНОЕ ОБРАЗОВАТЕЛЬНОЕ УЧРЕЖДЕНИЕ № 35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КОМБИНИ РОВАННОГО ВИДА д.НУР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9310" cy="373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П У Б Л И Ч Н Ы Й   Д О К Л А 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Вводная часть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часть</w:t>
      </w:r>
    </w:p>
    <w:p>
      <w:pPr>
        <w:pStyle w:val="Normal"/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2.1. Общая характеристика образовательного учреждения</w:t>
      </w:r>
    </w:p>
    <w:p>
      <w:pPr>
        <w:pStyle w:val="Normal"/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2.2. Состав воспитанников</w:t>
      </w:r>
    </w:p>
    <w:p>
      <w:pPr>
        <w:pStyle w:val="Normal"/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2.3. Организация образовательного процесса</w:t>
      </w:r>
    </w:p>
    <w:p>
      <w:pPr>
        <w:pStyle w:val="Normal"/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2.4. Состояние здоровья дошкольников</w:t>
      </w:r>
    </w:p>
    <w:p>
      <w:pPr>
        <w:pStyle w:val="Normal"/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2.5. Питание</w:t>
      </w:r>
    </w:p>
    <w:p>
      <w:pPr>
        <w:pStyle w:val="Normal"/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2.6. Управление ДОУ</w:t>
      </w:r>
    </w:p>
    <w:p>
      <w:pPr>
        <w:pStyle w:val="Normal"/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2.7. Кадровое обеспечение</w:t>
      </w:r>
    </w:p>
    <w:p>
      <w:pPr>
        <w:pStyle w:val="Normal"/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2.8. Обеспечение безопасности</w:t>
      </w:r>
    </w:p>
    <w:p>
      <w:pPr>
        <w:pStyle w:val="Normal"/>
        <w:spacing w:before="120" w:after="0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</w:rPr>
        <w:t>2.9. Материально-техническая база</w:t>
      </w:r>
    </w:p>
    <w:p>
      <w:pPr>
        <w:pStyle w:val="Normal"/>
        <w:spacing w:before="120" w:after="0"/>
        <w:ind w:left="360" w:hanging="0"/>
        <w:rPr/>
      </w:pP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. Заключительная часть</w:t>
      </w:r>
    </w:p>
    <w:p>
      <w:pPr>
        <w:pStyle w:val="Normal"/>
        <w:spacing w:before="12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2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водная часть.</w:t>
      </w:r>
    </w:p>
    <w:p>
      <w:pPr>
        <w:pStyle w:val="Normal"/>
        <w:ind w:firstLine="689"/>
        <w:jc w:val="both"/>
        <w:rPr/>
      </w:pPr>
      <w:r>
        <w:rPr>
          <w:b/>
          <w:sz w:val="26"/>
          <w:szCs w:val="26"/>
          <w:u w:val="single"/>
          <w:lang w:eastAsia="ru-RU"/>
        </w:rPr>
        <w:t>Миссия</w:t>
      </w:r>
      <w:r>
        <w:rPr>
          <w:b/>
          <w:sz w:val="26"/>
          <w:szCs w:val="26"/>
          <w:lang w:eastAsia="ru-RU"/>
        </w:rPr>
        <w:t xml:space="preserve">: </w:t>
      </w:r>
      <w:r>
        <w:rPr>
          <w:sz w:val="26"/>
          <w:szCs w:val="26"/>
          <w:lang w:eastAsia="ru-RU"/>
        </w:rPr>
        <w:t>создание условий для полноценного проживания ребенком дошкольного детства, формирование  основ базовой культуры 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  <w:lang w:eastAsia="ru-RU"/>
        </w:rPr>
        <w:t>Цель</w:t>
      </w:r>
      <w:r>
        <w:rPr>
          <w:b/>
          <w:sz w:val="26"/>
          <w:szCs w:val="26"/>
          <w:lang w:eastAsia="ru-RU"/>
        </w:rPr>
        <w:t>:</w:t>
      </w:r>
      <w:r>
        <w:rPr>
          <w:sz w:val="26"/>
          <w:szCs w:val="26"/>
          <w:lang w:eastAsia="ru-RU"/>
        </w:rPr>
        <w:t xml:space="preserve"> создание благоприятной социальной среды для развития каждого ребенка дошкольного возраста в соответствии с его возрастными и индивидуальными особенностями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  <w:lang w:eastAsia="ru-RU"/>
        </w:rPr>
        <w:t>Задачи</w:t>
      </w:r>
      <w:r>
        <w:rPr>
          <w:b/>
          <w:sz w:val="26"/>
          <w:szCs w:val="26"/>
          <w:lang w:eastAsia="ru-RU"/>
        </w:rPr>
        <w:t>:</w:t>
      </w:r>
      <w:r>
        <w:rPr>
          <w:b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  сохранять и укреплять физическое и психическое здоровья воспитанников;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- обеспечивать познавательно-речевое, социально-личностное, художественно-эстетическое и физическое развитие детей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оспитывать с учетом возрастных категорий детей гражданственность, уважение к правам и свободам человека, любовь к окружающей природе, Родине, семье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 осуществлять необходимую  коррекцию недостатков в физическом и (или) психическом развитии детей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заимодействовать с семьями воспитанников для обеспечения полноценного развития детей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казывать консультативную и методическую помощь родителям (законным представителям) по вопросам воспитания, обучения и развития детей.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89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Приоритетные направления деятельности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хранение и укрепление здоровья воспитанников через создание системы физкультурно-оздоровительной работы детского сад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-  организация системы взаимодействия специалистов детского сада и других учреждений образования, культуры для создания  системы психолого–педагогического сопровождения развития воспитанников с учетом возрастных  и индивидуальных особенностей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ая час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1. Общая характеристика образовательного учреждения</w:t>
      </w:r>
      <w:r>
        <w:rPr>
          <w:sz w:val="26"/>
          <w:szCs w:val="26"/>
        </w:rPr>
        <w:t xml:space="preserve">.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</w:p>
    <w:p>
      <w:pPr>
        <w:pStyle w:val="Normal"/>
        <w:suppressAutoHyphens w:val="false"/>
        <w:ind w:left="57" w:firstLine="483"/>
        <w:jc w:val="both"/>
        <w:rPr/>
      </w:pPr>
      <w:r>
        <w:rPr>
          <w:sz w:val="26"/>
          <w:szCs w:val="26"/>
          <w:lang w:eastAsia="ru-RU"/>
        </w:rPr>
        <w:t>История нашего детского сада началась с 14 февраля 1974 года. Он был построен и введен в эксплуатацию совхозом «Восточный». Здание, в котором мы сейчас живем, построено  в 1987 году.  С 21 апреля 2001 года детский сад передан на баланс муниципального образования Тосненский район Ленинградской области. За это время мы получили аккредитацию, дважды лицензию, последняя 21 октября 2011 года.  С 28 декабря 2011 года наше учреждение изменило тип, теперь мы – казенное.</w:t>
      </w:r>
    </w:p>
    <w:p>
      <w:pPr>
        <w:pStyle w:val="Normal"/>
        <w:suppressAutoHyphens w:val="false"/>
        <w:ind w:left="57" w:firstLine="48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57"/>
        <w:jc w:val="both"/>
        <w:rPr>
          <w:sz w:val="26"/>
          <w:szCs w:val="26"/>
          <w:u w:val="single"/>
          <w:lang w:val="en-US"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Мы имеем свой официальный сайт: </w:t>
      </w:r>
      <w:r>
        <w:rPr>
          <w:sz w:val="26"/>
          <w:szCs w:val="26"/>
          <w:u w:val="single"/>
          <w:lang w:val="en-US" w:eastAsia="ru-RU"/>
        </w:rPr>
        <w:t>MKDOU</w:t>
      </w:r>
      <w:r>
        <w:rPr>
          <w:sz w:val="26"/>
          <w:szCs w:val="26"/>
          <w:u w:val="single"/>
          <w:lang w:eastAsia="ru-RU"/>
        </w:rPr>
        <w:t>35.</w:t>
      </w:r>
      <w:r>
        <w:rPr>
          <w:sz w:val="26"/>
          <w:szCs w:val="26"/>
          <w:u w:val="single"/>
          <w:lang w:val="en-US" w:eastAsia="ru-RU"/>
        </w:rPr>
        <w:t>tsn</w:t>
      </w:r>
      <w:r>
        <w:rPr>
          <w:sz w:val="26"/>
          <w:szCs w:val="26"/>
          <w:u w:val="single"/>
          <w:lang w:eastAsia="ru-RU"/>
        </w:rPr>
        <w:t>.</w:t>
      </w:r>
      <w:r>
        <w:rPr>
          <w:sz w:val="26"/>
          <w:szCs w:val="26"/>
          <w:u w:val="single"/>
          <w:lang w:val="en-US" w:eastAsia="ru-RU"/>
        </w:rPr>
        <w:t>lokos</w:t>
      </w:r>
      <w:r>
        <w:rPr>
          <w:sz w:val="26"/>
          <w:szCs w:val="26"/>
          <w:u w:val="single"/>
          <w:lang w:eastAsia="ru-RU"/>
        </w:rPr>
        <w:t>.</w:t>
      </w:r>
      <w:r>
        <w:rPr>
          <w:sz w:val="26"/>
          <w:szCs w:val="26"/>
          <w:u w:val="single"/>
          <w:lang w:val="en-US" w:eastAsia="ru-RU"/>
        </w:rPr>
        <w:t>net</w:t>
      </w:r>
    </w:p>
    <w:p>
      <w:pPr>
        <w:pStyle w:val="Normal"/>
        <w:suppressAutoHyphens w:val="false"/>
        <w:ind w:firstLine="57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Электронный адрес: </w:t>
      </w:r>
      <w:r>
        <w:rPr>
          <w:sz w:val="26"/>
          <w:szCs w:val="26"/>
          <w:u w:val="single"/>
          <w:lang w:val="en-US" w:eastAsia="ru-RU"/>
        </w:rPr>
        <w:t>MDOY</w:t>
      </w:r>
      <w:r>
        <w:rPr>
          <w:sz w:val="26"/>
          <w:szCs w:val="26"/>
          <w:u w:val="single"/>
          <w:lang w:eastAsia="ru-RU"/>
        </w:rPr>
        <w:t>35@</w:t>
      </w:r>
      <w:r>
        <w:rPr>
          <w:sz w:val="26"/>
          <w:szCs w:val="26"/>
          <w:u w:val="single"/>
          <w:lang w:val="en-US" w:eastAsia="ru-RU"/>
        </w:rPr>
        <w:t>mail</w:t>
      </w:r>
      <w:r>
        <w:rPr>
          <w:sz w:val="26"/>
          <w:szCs w:val="26"/>
          <w:u w:val="single"/>
          <w:lang w:eastAsia="ru-RU"/>
        </w:rPr>
        <w:t>.</w:t>
      </w:r>
      <w:r>
        <w:rPr>
          <w:sz w:val="26"/>
          <w:szCs w:val="26"/>
          <w:u w:val="single"/>
          <w:lang w:val="en-US" w:eastAsia="ru-RU"/>
        </w:rPr>
        <w:t>ru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57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suppressAutoHyphens w:val="false"/>
        <w:ind w:firstLine="57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В настоящее время в детском саду функционируют 8 групп,  пищеблок, медицинский кабинет, методический кабинет. Спортивный и музыкальный залы совмещены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В непосредственной близости от ДОУ расположены Нурменская СОШ, Творческий центр, школа искусств, амбулатория, администрация,  жилые дома. </w:t>
      </w:r>
    </w:p>
    <w:p>
      <w:pPr>
        <w:pStyle w:val="Normal"/>
        <w:suppressAutoHyphens w:val="false"/>
        <w:ind w:firstLine="483"/>
        <w:jc w:val="both"/>
        <w:rPr/>
      </w:pPr>
      <w:r>
        <w:rPr>
          <w:sz w:val="26"/>
          <w:szCs w:val="26"/>
          <w:lang w:eastAsia="ru-RU"/>
        </w:rPr>
        <w:t>На территории ДОУ имеются: спортивная площадка, оснащенная спортивными сооружениями для развития основных движений и обучению элементам спортивных игр; групповые участки, оборудованные малыми архитектурными формами;   клумбы.</w:t>
      </w:r>
    </w:p>
    <w:p>
      <w:pPr>
        <w:pStyle w:val="Normal"/>
        <w:suppressAutoHyphens w:val="false"/>
        <w:ind w:firstLine="483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Для осуществления образовательного процесса имеются в достаточном количестве необходимое материально-техническое оборудование: игровое, спортивное, методические пособия, мебель и ТСО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ind w:firstLine="4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/>
        </w:rPr>
        <w:t>Формами самоуправления Учреждения являются: Педагогический совет, Общее собрание  трудового коллектива, Совет родителей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rPr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>Общее собрание трудового коллектива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мпетенция общего собрания трудового коллектива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eastAsia="ru-RU"/>
        </w:rPr>
        <w:t xml:space="preserve">-принятие Устава учреждения, его изменения и дополнения;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eastAsia="ru-RU"/>
        </w:rPr>
        <w:t xml:space="preserve">-утверждение Правил внутреннего трудового  распорядка учреждения по  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едставлению заведующего;     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eastAsia="ru-RU"/>
        </w:rPr>
        <w:t>-  заслушивание  ежегодного  отчета  о  его выполнении;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избрание (выдвижение) представителей работников учреждения в состав 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ных органов самоуправления ДОУ;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разрешение конфликтных ситуаций между работниками и администрацией;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решение  иных вопросов, отнесенных к компетенции трудового коллектива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eastAsia="ru-RU"/>
        </w:rPr>
        <w:t>Трудовым  Кодексом  РФ,  иными  нормативными  правовыми  а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ктами  РФ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rPr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 xml:space="preserve">Педагогический  совет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коллегиальный  орган,  объединяющий педагогических работников учреждения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bookmarkStart w:id="0" w:name="4"/>
      <w:bookmarkEnd w:id="0"/>
      <w:r>
        <w:rPr>
          <w:color w:val="000000"/>
          <w:sz w:val="26"/>
          <w:szCs w:val="26"/>
          <w:lang w:eastAsia="ru-RU"/>
        </w:rPr>
        <w:t>Членами  педагогического  совета  являются  все  педагогические работники учреждения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мпетенция  педагогического  Совета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eastAsia="ru-RU"/>
        </w:rPr>
        <w:t>-определяет  приоритетные направления  развития  учреждения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eastAsia="ru-RU"/>
        </w:rPr>
        <w:t xml:space="preserve">-разрабатывает    и  принимает образовательную программу;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eastAsia="ru-RU"/>
        </w:rPr>
        <w:t xml:space="preserve">-обсуждает и принимает  годовой план работы;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eastAsia="ru-RU"/>
        </w:rPr>
        <w:t>-обсуждает  и  производит  выбор  различных  вариантов  содержания образования,  форм,  методов  образовательного  процесса  и  способов  их реализации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eastAsia="ru-RU"/>
        </w:rPr>
        <w:t>-выносит  предложения  по  развитию  системы  повышения квалификации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едагогических  работников,  развитию  их  творческих инициатив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eastAsia="ru-RU"/>
        </w:rPr>
        <w:t>-выносит  для  обсуждения  на  педсоветах  представления администрации; -заслушивает администрацию  по вопросам, связанным с организацией образовательного  процесса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eastAsia="ru-RU"/>
        </w:rPr>
        <w:t>-рассматривает  вопросы организации дополнительных услуг родителям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eastAsia="ru-RU"/>
        </w:rPr>
        <w:t>-утверждает договор между учреждением и родителями (законными представителями) ребенка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eastAsia="ru-RU"/>
        </w:rPr>
        <w:t>-подводит итоги деятельности учреждения за  год;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контролирует выполнение ранее принятых  решений;  рекомендует  членов  педагогического  коллектива  к награждению, поощрению.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>Совет родителей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eastAsia="ru-RU"/>
        </w:rPr>
        <w:t>-вносит предложения по организации работы учреждения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eastAsia="ru-RU"/>
        </w:rPr>
        <w:t xml:space="preserve">-содействует привлечению внебюджетных средств, укреплению материальной 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азы,  благоустройству  территории  учреждения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eastAsia="ru-RU"/>
        </w:rPr>
        <w:t xml:space="preserve">-заслушивает  отчет заведующего о состоянии и перспективах развития чреждения;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eastAsia="ru-RU"/>
        </w:rPr>
        <w:t>-осуществляет контроль соблюдения  безопасных  условий обучения  и качества  питания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eastAsia="ru-RU"/>
        </w:rPr>
        <w:t xml:space="preserve">-присутствует  по  приглашению  на  педагогических,  производственных 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вещаниях, районных конференциях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eastAsia="ru-RU"/>
        </w:rPr>
        <w:t>-оказывает содействие в проведении массовых  воспитательных  мероприятий с  детьми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eastAsia="ru-RU"/>
        </w:rPr>
        <w:t>-организует пропаганду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Состав воспитанников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Сейчас в ДОУ развернуто 8 групп,   163 ребенка, 39 сотрудников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Комплектование образовательного учреждения осуществляется в порядке, определенном Учредителем, согласно «Положению о порядке комплектования воспитанниками дошкольных учреждений на территории Тосненского района Ленинградской области»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Численность воспитанников и групп за 4 года: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возра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-2015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раннего возраста «Теремок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5 – 3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4" w:hanging="0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ладшая групп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-3) «Рад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ладшая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3-4 год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ладшая групп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(3-4 года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рупп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4-5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ая групп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-7 лет) «Ум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групп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5-7 лет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(6-7 лет) «Знайк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числ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</w:tbl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основном детский сад посещают дети деревни Нурма, в том числе из Жоржино – 2 ребенка,  есть и дети из поселка Шапки (9), города Тосно (11), есть ребенок из Новолисино, из п.Шуша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Организация образовательного процес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КДОУ имеются музыкальные центры  в музыкальных залах,   телевизор,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, проекторы, экраны, компьютеры, факс, ксероксы. Вся техника постоянно используется в работе сотрудниками. В каждой возрастной группе есть магнитофоны. Они широко применяются на занятиях, засыпают дети часто под колыбельные песни или сказ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75"/>
        <w:ind w:left="-142" w:firstLine="28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риказом Министерства образования и науки Российской Федерации (Минобрнауки России) от 17 октября 2013 г. №1155 «Об утверждении федерального государственного образовательного стандарта дошкольного образования»  утвержден прилагаемый федеральный государственный стандарт дошкольного образования. Признаны утратившими силу приказы Министерства образования и науки РФ: от 23 ноября 2009 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 Данный приказ о введении ФГОС дошкольного образования вступил в силу с 1 января 2014 года. В связи с этим был разработан план на переходный период внедрения ФГОС дошкольного образования. Разработано Положение о Совете по введению ФГОС дошкольного образования. Создана творческая группа (Совет) и разработан план-график сопровождения введения федерального государственного образовательного стандарта дошкольного образования. Цель: внедрение  федерального государственного образовательного стандарта дошкольного образования в работу  ДОУ.</w:t>
      </w:r>
    </w:p>
    <w:p>
      <w:pPr>
        <w:pStyle w:val="Normal"/>
        <w:shd w:fill="FFFFFF" w:val="clear"/>
        <w:spacing w:before="0" w:after="7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зучали опыт внедрения ФГОС ДО в других регионах; </w:t>
      </w:r>
    </w:p>
    <w:p>
      <w:pPr>
        <w:pStyle w:val="Normal"/>
        <w:shd w:fill="FFFFFF" w:val="clear"/>
        <w:spacing w:before="0" w:after="75"/>
        <w:ind w:left="-142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едоставили заявки на курсы повышения квалификации педагогических работников ДОУ по вопросам реализации   ФГОС ДО; </w:t>
      </w:r>
    </w:p>
    <w:p>
      <w:pPr>
        <w:pStyle w:val="Normal"/>
        <w:shd w:fill="FFFFFF" w:val="clear"/>
        <w:spacing w:before="0" w:after="75"/>
        <w:ind w:left="-142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зучали, обсуждали методические рекомендации, информационно-методические письма федерального          регионального  уровня по вопросам введения ФГОС ДО, 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before="0" w:after="75"/>
        <w:jc w:val="both"/>
        <w:rPr>
          <w:b/>
          <w:b/>
          <w:bCs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разработана система внутреннего обучения по введения ФГОС ДО.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before="0" w:after="75"/>
        <w:jc w:val="both"/>
        <w:rPr>
          <w:bCs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обенности образовательного процесса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Образовательный процесс в ДОУ строится с учетом требований Сан ПиН 2.4.1.3049 – 13.  Для организации индивидуальной,  творческой  деятельности детей предоставлено достаточно  времени  в режиме дня.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Содержание образовательного процесса в детском саду определяется образовательной программой, разрабатываемой, принимаемой и реализуемой ДОУ самостоятельно в соответствии с федеральными государственными требованиями (ФГТ) и с учётом особенностей психофизического развития и возможностей де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разовательная деятельность коллектива ДОУ реализуется в соответствии с нормативными документами  и  годовым планом, образовательный процесс осуществляется на основе поставленных задач, которые решаются с помощью соответствующих методов, приёмов. Каждому из разделов программы отводится определённое место в течение НОД.  Педагоги стремятся сделать жизнь детей в детском саду насыщенной, интересной и познавательной.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Базовой программой ДОУ является программа «От рождения до школы» основная образовательная программа под редакцией Н.Е.Вераксы,  Т.С.Комаровой, М.А.Васильевой. </w:t>
      </w:r>
      <w:r>
        <w:rPr>
          <w:sz w:val="26"/>
          <w:szCs w:val="26"/>
          <w:lang w:eastAsia="ru-RU"/>
        </w:rPr>
        <w:t>Программа предусматривает физическое, умственное, нравственное, трудовое и эстетическое воспитание и развитие дошкольников в соответствии с их возрастными и индивидуальными психофизиологическими особенностями. Эти задачи решаются в процессе разнообразной деятельности детей: игровой, трудовой,   художественной, что дает возможность их всестороннего развития и воспитания, подготовки к обучению к школе.</w:t>
      </w:r>
    </w:p>
    <w:p>
      <w:pPr>
        <w:pStyle w:val="Normal"/>
        <w:suppressAutoHyphens w:val="false"/>
        <w:ind w:firstLine="360"/>
        <w:jc w:val="both"/>
        <w:rPr/>
      </w:pPr>
      <w:r>
        <w:rPr>
          <w:bCs/>
          <w:sz w:val="26"/>
          <w:szCs w:val="26"/>
        </w:rPr>
        <w:t>Содержание психолого-педагогической работ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освоению детьми десяти образовательных областей ориентировано на разностороннее развитие дошкольников с учетом их возрастных и индивидуальных особенностей по основным направлениям — физическому, социально-личностному, познавательно-речевому и художественно-эстетическому.</w:t>
      </w:r>
    </w:p>
    <w:p>
      <w:pPr>
        <w:pStyle w:val="Normal"/>
        <w:suppressAutoHyphens w:val="false"/>
        <w:ind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одержание психолого-педагогической работ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освоению детьми образовательных областей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доровье»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«Физическая культура»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Безопасность»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Социализация»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«Труд»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Познание»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ммуникация»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«Чтение художественной литературы»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«Художественное творчество»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«Музыка».  </w:t>
      </w:r>
    </w:p>
    <w:p>
      <w:pPr>
        <w:pStyle w:val="Normal"/>
        <w:suppressAutoHyphens w:val="false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pBdr>
          <w:bottom w:val="single" w:sz="8" w:space="1" w:color="000000"/>
        </w:pBdr>
        <w:suppressAutoHyphens w:val="false"/>
        <w:ind w:firstLine="18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Для более полной и дополнительной работы с детьми педагоги в своей работе используют парциальные программы: «Юный эколог» С.Н.Николаевой. </w:t>
      </w:r>
      <w:r>
        <w:rPr>
          <w:sz w:val="26"/>
          <w:szCs w:val="26"/>
          <w:lang w:eastAsia="ru-RU"/>
        </w:rPr>
        <w:t xml:space="preserve">Работа по </w:t>
      </w:r>
      <w:r>
        <w:rPr>
          <w:bCs/>
          <w:iCs/>
          <w:sz w:val="26"/>
          <w:szCs w:val="26"/>
          <w:lang w:eastAsia="ru-RU"/>
        </w:rPr>
        <w:t>экологическому воспитанию</w:t>
      </w:r>
      <w:r>
        <w:rPr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дошкольников реализуется  через проведение наблюдений, экскурсий,  досугов и праздников экологической направленности  – всё это позволяет обогатить знания детей новым познавательным содержанием, сформировать культуру поведения по отношению к окружающей среде, воспитать бережное отношение к природе, развить понимание красоты и гармонии художественно – эстетического вкуса, образное мышление.  </w:t>
      </w:r>
    </w:p>
    <w:p>
      <w:pPr>
        <w:pStyle w:val="Normal"/>
        <w:pBdr>
          <w:bottom w:val="single" w:sz="8" w:space="1" w:color="000000"/>
        </w:pBdr>
        <w:suppressAutoHyphens w:val="false"/>
        <w:ind w:firstLine="1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торая парциальная программа - «Приобщение детей к истокам русской народной культуры» О.Л.Князевой, М.Д.Маханевой.  С 2003 года педагоги детского сада начали работу по возрождению русских народных традиций. Для этого была создана русская изба с печкой, зыбкой, красным углом. Большую помощь в оформлении и оснащении избы оказывали сотрудники, родители  и жители деревни.  В избе есть русская печка, сундук, стол, лавки, очень много посуды и домашней утвари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детском саду проводятся развлечения и праздники «Масленица», «Пасха». Дети знают и любят русские народные игры, считалки, песенки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группе компенсирующей направленности – «Программа логопедической работы по преодолению общего недоразвития речи у детей» Т.Б.Филичевой, Г.В.Чиркиной; «Программа коррекционно-развивающей работы в логопедической группе детского сада для детей с общим недоразвитием речи (с 4 до 7 лет)» Н.В.Нищевой.  С детьми занимается опытный учитель-логопед высшей квалификационной категории  Наталья Николаевна Житникова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учебного года проводится 4 педсовета. Темы педсоветов определяются запросом педагогов и родителей. К их проведению в ДОУ идет специальная подготовка: консультации, открытые занятия, мероприятия с родителями, развлечения, праздники. На итоговом педсовете все педагоги отчитываются о работе за учебный год. Особое  внимание уделяется отчетам  воспитателей подготовительной и речевой групп о  готовности детей к школе. </w:t>
      </w:r>
    </w:p>
    <w:p>
      <w:pPr>
        <w:pStyle w:val="Style22"/>
        <w:spacing w:before="0" w:after="0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180"/>
        <w:jc w:val="both"/>
        <w:rPr/>
      </w:pPr>
      <w:r>
        <w:rPr>
          <w:sz w:val="26"/>
          <w:szCs w:val="26"/>
        </w:rPr>
        <w:t>Для более полной реализации воспитательно-образовательного процесса, мы уделяем большое внимание   организации предметно - развивающей среды в группах и в ДОУ в целом. Педагогическая среда создается с учетом возрастных и гентерных особенностей и возможностей детей, таким образом, чтобы ребенок в течение дня мог найти для себя увлекательное дело, занятие. Подбор дидактических материалов, игр, пособий, детской литературы учитывает возрастные особенности     детей и помогает осуществить необходимую коррекцию для позитивного продвижения каждого ребенка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о всех группах есть зонированная мебель: уголки природы, книжные уголки, уголки ИЗО, спортивные уголки;  есть оборудование для игр с водой и  песком;  уголки экспериментирования.    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этого, в дошкольных группах, кроме речевой, организована кружковая работа по всем видам деятельности. 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дошкольного возраста мы стремимся привить детям любовь к книге, чтению. Очень значимо здесь наше сотрудничество с библиотекой. По нашим запросам и по своему плану Галина Николаевна проводит мероприятия для наших  воспитанников. 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учебного года с детьми проводится несколько ознакомительных экскурсий в школу.    Учитель посещает группы. В школе с детьми проводят пробные уроки с целью выявления их подготовленности.  Проводится  несколько родительских собраний с учителем, на которых родители получают необходимую консультацию. 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сотрудничаем с выездным театром. Детям показывают   спектакли по мотивам русских народных сказок. </w:t>
      </w:r>
    </w:p>
    <w:p>
      <w:pPr>
        <w:pStyle w:val="Normal"/>
        <w:pBdr>
          <w:bottom w:val="single" w:sz="8" w:space="1" w:color="000000"/>
        </w:pBdr>
        <w:ind w:firstLine="180"/>
        <w:jc w:val="both"/>
        <w:rPr/>
      </w:pPr>
      <w:r>
        <w:rPr>
          <w:sz w:val="26"/>
          <w:szCs w:val="26"/>
        </w:rPr>
        <w:t>Под руководством музыкального руководителя Ушаковой В.В. проводились календарные праздники: Масленица, Пасха, Рождество и другие. Ежегодно наши дети в канун Дня Победы посещают братское захоронение в Нурме, возлагают цветы. Ежегодно мы устраиваем встречу с ветеранами.  Эти мероприятия играют огромную роль в патриотическом воспитании детей.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циальная активность и социальное партнёрство дошкольного учреждения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Мы рассматриваем детский сад как открытую образовательную систему. Мы осуществляем тесное  сотрудничество  с  образовательными,  культурными   центрами  на протяжении многих лет.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3565</wp:posOffset>
                </wp:positionH>
                <wp:positionV relativeFrom="paragraph">
                  <wp:posOffset>176530</wp:posOffset>
                </wp:positionV>
                <wp:extent cx="1466850" cy="10287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2888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урменская 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45.95pt;margin-top:13.9pt;width:115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урменская СОШ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циальные партнеры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7090</wp:posOffset>
                </wp:positionH>
                <wp:positionV relativeFrom="paragraph">
                  <wp:posOffset>15240</wp:posOffset>
                </wp:positionV>
                <wp:extent cx="1295400" cy="101917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1916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искус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66.7pt;margin-top:1.2pt;width:101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искусств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9191"/>
      </w:tblGrid>
      <w:tr>
        <w:trPr/>
        <w:tc>
          <w:tcPr>
            <w:tcW w:w="3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140</wp:posOffset>
                      </wp:positionH>
                      <wp:positionV relativeFrom="paragraph">
                        <wp:posOffset>1468120</wp:posOffset>
                      </wp:positionV>
                      <wp:extent cx="1809750" cy="1057275"/>
                      <wp:effectExtent l="19050" t="20320" r="32385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105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ция Нурминског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с/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-28.2pt;margin-top:115.6pt;width:142.45pt;height:8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Нурминск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/п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9845</wp:posOffset>
                      </wp:positionV>
                      <wp:extent cx="1609725" cy="1104900"/>
                      <wp:effectExtent l="19685" t="19050" r="31750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110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ентр внешкольной работ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5.75pt;margin-top:2.35pt;width:126.7pt;height:8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внешкольной работы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1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154305</wp:posOffset>
                      </wp:positionV>
                      <wp:extent cx="1270" cy="353060"/>
                      <wp:effectExtent l="37465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1.8pt;margin-top:12.15pt;width:0.05pt;height:27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64135</wp:posOffset>
                      </wp:positionV>
                      <wp:extent cx="295910" cy="343535"/>
                      <wp:effectExtent l="3810" t="0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628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3pt;margin-top:5.05pt;width:23.3pt;height:26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107315</wp:posOffset>
                      </wp:positionV>
                      <wp:extent cx="1733550" cy="1371600"/>
                      <wp:effectExtent l="19685" t="19050" r="32385" b="419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КДОУ № 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.Нурм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20.3pt;margin-top:8.45pt;width:136.45pt;height:10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ДОУ №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Нурма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4760</wp:posOffset>
                      </wp:positionH>
                      <wp:positionV relativeFrom="paragraph">
                        <wp:posOffset>31115</wp:posOffset>
                      </wp:positionV>
                      <wp:extent cx="1400175" cy="942975"/>
                      <wp:effectExtent l="19685" t="19685" r="31750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94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иблиоте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298.8pt;margin-top:2.45pt;width:110.2pt;height:7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135890</wp:posOffset>
                      </wp:positionV>
                      <wp:extent cx="334010" cy="229235"/>
                      <wp:effectExtent l="0" t="0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34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05pt;margin-top:10.7pt;width:26.25pt;height:18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146050</wp:posOffset>
                      </wp:positionV>
                      <wp:extent cx="581660" cy="57150"/>
                      <wp:effectExtent l="635" t="304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2120" cy="5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05pt;margin-top:11.5pt;width:45.8pt;height:4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80010</wp:posOffset>
                      </wp:positionV>
                      <wp:extent cx="305435" cy="76835"/>
                      <wp:effectExtent l="0" t="5080" r="1270" b="184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564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5pt;margin-top:6.3pt;width:23.95pt;height:6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156210</wp:posOffset>
                      </wp:positionV>
                      <wp:extent cx="581660" cy="334010"/>
                      <wp:effectExtent l="2540" t="444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05pt;margin-top:12.3pt;width:45.8pt;height:2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85090</wp:posOffset>
                      </wp:positionV>
                      <wp:extent cx="1533525" cy="895350"/>
                      <wp:effectExtent l="19685" t="19050" r="31750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анция юного натуралис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288.3pt;margin-top:6.7pt;width:120.7pt;height:7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нция юного натуралиста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56845</wp:posOffset>
                      </wp:positionV>
                      <wp:extent cx="353060" cy="619125"/>
                      <wp:effectExtent l="4445" t="254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160" cy="61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3pt;margin-top:12.35pt;width:27.75pt;height:48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80645</wp:posOffset>
                      </wp:positionV>
                      <wp:extent cx="391160" cy="485775"/>
                      <wp:effectExtent l="0" t="3175" r="381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1320" cy="48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3pt;margin-top:6.35pt;width:30.7pt;height:38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57480</wp:posOffset>
                      </wp:positionV>
                      <wp:extent cx="1571625" cy="895350"/>
                      <wp:effectExtent l="19685" t="19050" r="32385" b="419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жарная част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44.35pt;margin-top:12.4pt;width:123.7pt;height:7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жарная часть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51130</wp:posOffset>
                      </wp:positionV>
                      <wp:extent cx="1571625" cy="1009650"/>
                      <wp:effectExtent l="19685" t="19050" r="31750" b="419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10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мбулатор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197.55pt;margin-top:11.9pt;width:123.7pt;height:7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мбулато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Нурменская СОШ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Школа искусст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Творческий цент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Библиоте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Администрация Нурмин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Станция юного натуралис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Пожарная ча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 Детская амбулатория</w:t>
            </w:r>
          </w:p>
        </w:tc>
      </w:tr>
    </w:tbl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группе раннего возраста адаптация детей проходит без особых проблем. Психическое развитие детей идет в соответствии с возрастом.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года в ДОУ проходят медико-педагогические совещания. На них обсуждаются вопросы адаптации, создание предметно-развивающей среды, воспитание культурно-гигиенических навыков, физическое развитие детей.  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течение учебного года проводятся  3 заседания ПМПк. На этих совещаниях педагоги сообщают, какие есть проблемы в развитии детей, продумывают мероприятия для их преодоления, при необходимости выбирают для каждого ребенка  индивидуальный образовательный маршрут.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ind w:firstLine="180"/>
        <w:jc w:val="both"/>
        <w:rPr/>
      </w:pPr>
      <w:r>
        <w:rPr>
          <w:sz w:val="26"/>
          <w:szCs w:val="26"/>
        </w:rPr>
        <w:t>Большое внимание в последние годы уделяется правовому воспитанию детей. Для этого проводятся специальные занятия с использованием художественной литературы и привлечением родителей.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нашего детского сада стало традицией проведение Дня Матери. Радует, что все мамы, бабушки активно участвуют в этом мероприятии. Хоть и не очень активно, но папы, дедушки принимают участие в праздновании 23 февраля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ень празднично и по-русски широко проходит у нас Масленица: с играми, потехами, блинами и катанием на лошади. 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Хочется отметить, что в целом, активность родителей с каждым годом возрастает.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Иногда инициаторами мероприятий являются родители.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частником образовательного процесса являются непосредственно родители (законные представители) воспитанников ДОУ. 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«Состав семьи воспитанников ДОУ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1462106970"/>
      <w:bookmarkEnd w:id="1"/>
      <w:r>
        <w:rPr>
          <w:b/>
          <w:sz w:val="28"/>
          <w:szCs w:val="28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95pt;height:255.8pt" filled="f" o:ole="">
            <v:imagedata r:id="rId4" o:title=""/>
          </v:shape>
          <o:OLEObject Type="Embed" ProgID="Excel.Sheet.12" ShapeID="ole_rId3" DrawAspect="Content" ObjectID="_1545340680" r:id="rId3"/>
        </w:object>
      </w:r>
    </w:p>
    <w:p>
      <w:pPr>
        <w:pStyle w:val="Normal"/>
        <w:rPr>
          <w:i/>
          <w:i/>
        </w:rPr>
      </w:pPr>
      <w:r>
        <w:rPr>
          <w:i/>
        </w:rPr>
        <w:t>Количественный анализ показателей:</w:t>
      </w:r>
    </w:p>
    <w:p>
      <w:pPr>
        <w:pStyle w:val="Normal"/>
        <w:rPr/>
      </w:pPr>
      <w:r>
        <w:rPr/>
        <w:t>Полных семей – 65 %;</w:t>
      </w:r>
    </w:p>
    <w:p>
      <w:pPr>
        <w:pStyle w:val="Normal"/>
        <w:rPr/>
      </w:pPr>
      <w:r>
        <w:rPr/>
        <w:t xml:space="preserve">Неполных семей – 39%; </w:t>
      </w:r>
    </w:p>
    <w:p>
      <w:pPr>
        <w:pStyle w:val="Normal"/>
        <w:rPr/>
      </w:pPr>
      <w:r>
        <w:rPr/>
        <w:t>Многодетных семей – 8 %. – 12 сем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firstLine="180"/>
        <w:contextualSpacing/>
        <w:jc w:val="both"/>
        <w:outlineLvl w:val="3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ДОУ </w:t>
      </w:r>
      <w:r>
        <w:rPr>
          <w:bCs/>
          <w:sz w:val="26"/>
          <w:szCs w:val="26"/>
          <w:lang w:eastAsia="ru-RU"/>
        </w:rPr>
        <w:t xml:space="preserve">на протяжении многих лет   активно сотрудничает с различными организациями.   </w:t>
      </w:r>
      <w:r>
        <w:rPr>
          <w:sz w:val="26"/>
          <w:szCs w:val="26"/>
          <w:lang w:eastAsia="ru-RU"/>
        </w:rPr>
        <w:t>Результаты взаимодействия ДОУ с социумом разные: оказание помощи в ремонте здания и помещений -  ООО «Идаванг-Агро», администрация Нурминского сельского поселения.  Благодаря содействию Нурминской администрации мы не знаем проблем с расчисткой снега. В 2014 году на юбилей  ООО «Идаванг-Агро» подарили электроплиту.   Но самое главное – детский сад не только сам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>находит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добрых людей, он помогает поверить во взаимовыручку и бескорыстную поддержку, возрождает прекрасные традиции благотворительности. Тем же, кто оказывает помощь, детский сад даёт возможность почувствовать себя сопричастными к будущему, потому что дети это будущее общества. </w:t>
      </w:r>
    </w:p>
    <w:p>
      <w:pPr>
        <w:pStyle w:val="Normal"/>
        <w:pBdr>
          <w:bottom w:val="single" w:sz="8" w:space="0" w:color="000000"/>
        </w:pBdr>
        <w:ind w:firstLine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ind w:left="0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здоровья дошкольников, меры по охране и укреплению здоровья</w:t>
      </w:r>
    </w:p>
    <w:p>
      <w:pPr>
        <w:pStyle w:val="Normal"/>
        <w:ind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громное значение в ДОУ уделяется  закаливанию детей и снижению заболеваемости. Оборудованный медицинский кабинет позволяет проводить физио-процедуры (УФО, КУФ). Во всех спальных помещениях имеются бактерицидные лампы (в 2014 году приобретены новые). Во всех дошкольных группах проводятся закаливающие и оздоровительные мероприятия: воздушные ванны, хождение босиком, хождение по ребристой доске, прием поливитаминов, профилактические прививки. Огромное значение в закаливании наших детей имеет бассейн. Занятия в бассейне проводятся со всеми дошкольными группами.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Широко используются такие мероприятия, как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ренняя гимнастика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ждение по ребристой доске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ждение босиком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душные ванны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таминизация третьего блюда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детей в летнее время на участке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спальни подвергаются облучению бактерицидных ламп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группах проводится проветривание, в отсутствии детей согласно графику проводится сквозное проветривание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ливание ног в бассейне (все группы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пание в бассейне (дошкольные группы)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года проводят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тропометрия – 2 раза в год (осень, весна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е прививки по графику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мотр на педикулез (раз в неделю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рение двигательной активности и оценка физического состояния на физкультурных занятиях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Анализ заболеваемости за  2013год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43"/>
        <w:gridCol w:w="1843"/>
        <w:gridCol w:w="1843"/>
        <w:gridCol w:w="18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дней, пропущенных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дней, пропущенных по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пропущено по болезни 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руппы здоровь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8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01"/>
        <w:gridCol w:w="1701"/>
        <w:gridCol w:w="1701"/>
        <w:gridCol w:w="170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2.5. Питание</w:t>
      </w:r>
      <w:r>
        <w:rPr>
          <w:sz w:val="28"/>
          <w:szCs w:val="28"/>
        </w:rPr>
        <w:t>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В дошкольном учреждении, где ребёнок находится большую часть дня,  правильная организация питания имеет большое значение и предусматривает необходимость соблюдения следующих основных принцип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ставление полноценных рационов 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ьзование разнообразного ассортимента продуктов, гарантирующих достаточное содержание необходимых минеральных веществ и витами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рогое соблюдение режима питания, отвечающего физиологическим особенностям детей различных возрастных групп; правильное сочетание его с режимом дня каждого ребёнка и режимом работы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блюдение правил эстетики питания, воспитание необходимых гигиенических навыков в зависимости от возраста и уровня развити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авильное сочетание питания в дошкольном учреждении с питанием в домашних условиях, проведение необходимой санитарно-просветительной работы с родителями, гигиеническое воспитание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ёт климатических, особенностей региона, времени года, изменение в связи с этим режима питания, включение соответствующих продуктов и блюд, повышение или понижение калорийности рациона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рогое соблюдение технологических требований при приготовлении пищи, обеспечение правильной кулинарной обработки пищевых проду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вседневный контроль за работой пищеблока, доведением пищи до ребёнка, правильной организацией питания детей в группах.</w:t>
      </w:r>
    </w:p>
    <w:p>
      <w:pPr>
        <w:pStyle w:val="Normal"/>
        <w:tabs>
          <w:tab w:val="clear" w:pos="708"/>
          <w:tab w:val="left" w:pos="2740" w:leader="none"/>
        </w:tabs>
        <w:suppressAutoHyphens w:val="false"/>
        <w:ind w:left="73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Естественно, что все эти принципы соблюдаются в нашем дошкольном учреждении.</w:t>
      </w:r>
    </w:p>
    <w:p>
      <w:pPr>
        <w:pStyle w:val="Normal"/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группе с 10-часовым пребыванием детей организуется 4-разовое питание с усилением полдника.   </w:t>
      </w:r>
    </w:p>
    <w:p>
      <w:pPr>
        <w:pStyle w:val="Normal"/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 целью организации сбалансированного питания детей в нашем детском саду ведётся специальная документация:</w:t>
      </w:r>
    </w:p>
    <w:p>
      <w:pPr>
        <w:pStyle w:val="Normal"/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«10-дневное меню», методические рекомендации по организации питания в ДОУ (специально разработанная картотека блюд, где указаны раскладка, калорийность блюда, содержание в нём белков, жиров, углеводов, что позволяет легко подсчитать химический состав рациона и при необходимости заменить одно блюдо другим, равноценным ему по составу и калорийности), </w:t>
      </w:r>
    </w:p>
    <w:p>
      <w:pPr>
        <w:pStyle w:val="Normal"/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информация для родителей о ежедневном меню для детей, </w:t>
      </w:r>
    </w:p>
    <w:p>
      <w:pPr>
        <w:pStyle w:val="Normal"/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график выдачи готовой продукции, нормы порций и т.д.; </w:t>
      </w:r>
    </w:p>
    <w:p>
      <w:pPr>
        <w:pStyle w:val="Normal"/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специальные журналы: журнал бракеража сырой продукции, журнал бракеража готовой продукции; </w:t>
      </w:r>
    </w:p>
    <w:p>
      <w:pPr>
        <w:pStyle w:val="Normal"/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инструкции по выполнению санитарно-эпидемиологического режима; </w:t>
      </w:r>
    </w:p>
    <w:p>
      <w:pPr>
        <w:pStyle w:val="Normal"/>
        <w:tabs>
          <w:tab w:val="clear" w:pos="708"/>
          <w:tab w:val="left" w:pos="2740" w:leader="none"/>
        </w:tabs>
        <w:suppressAutoHyphens w:val="false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Ежемесячно на административном совещании анализируется выполнение натуральных норм, калорийности, оценки готовых блюд, и обсуждаются вопросы по улучшению питания.    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firstLine="18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правильной организации питания детей большое значение имеет создание благоприятной  эмоциональной и окружающей обстановке в группе. Группы обеспечены соответствующей посудой, удобными столами. Блюда подаются детям не слишком горячими, но и не холодными. Воспитатели приучают детей к чистоте и опрятности при приеме пищи.</w:t>
      </w:r>
    </w:p>
    <w:p>
      <w:pPr>
        <w:pStyle w:val="Normal"/>
        <w:ind w:firstLine="18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8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.6. Управление ДОУ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spacing w:before="30" w:after="3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Непосредственное управление учреждением осуществляется заведующей ДОУ, которая действует от имени учреждения, представляя его во всех организациях и учреждениях, регулирует деятельность учреждения, а также действует соответственно должностной инструкции, осуществляет комплектование детьми ДОУ и занимается кадровым обеспечением ДОУ. </w:t>
      </w:r>
      <w:r>
        <w:rPr>
          <w:sz w:val="26"/>
          <w:szCs w:val="26"/>
          <w:lang w:eastAsia="ru-RU"/>
        </w:rPr>
        <w:t>В ДОУ соблюдается исполнительская и финансовая дисциплина.   Постоянно</w:t>
      </w:r>
      <w:r>
        <w:rPr>
          <w:color w:val="000000"/>
          <w:sz w:val="26"/>
          <w:szCs w:val="26"/>
          <w:lang w:eastAsia="ru-RU"/>
        </w:rPr>
        <w:t xml:space="preserve"> осуществляется работа по изучению и реализации нормативных документов – приказов и инструкций. Распределены обязанности между сотрудниками ДОУ. В наличии нормативно – правовая документация, регулирующая деятельность образовательного процесса.  </w:t>
      </w:r>
    </w:p>
    <w:p>
      <w:pPr>
        <w:pStyle w:val="Normal"/>
        <w:suppressAutoHyphens w:val="false"/>
        <w:spacing w:before="30" w:after="30"/>
        <w:ind w:firstLine="1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В ДОУ создана четко продуманная и гибкая структура управления в соответствии с целями и содержанием работы учреждения, направленными на разумное использование самоценного периода дошкольного детства для подготовки ребенка к обучению в школе и самостоятельной жизни.  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В течение учебного года  в ДОУ проводятся производственные собрания, посвященные различным вопросам: знакомство с планом и графиком работы, соблюдение правил безопасности, противопожарной безопасности, подведение итогов ученого года, вопросы летней оздоровительной работы и другие. 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сестра осуществляет контроль за соблюдением режима дня и длительностью занятий в соответствии с санитарными требованиями, за соблюдением санитарно-эпидемиологического режима, санитарным состоянием групп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Под контролем завхоза проводится работа по благоустройству территории детского сада: завоз песка, земли; ремонт и покраска оборудования на участках, выращивание и высадка цветочной рассады на клумбы, посев семян на грядки огорода, двухразовый обкос  травы на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Кадровое обеспечение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1 сентября 2014 года в ДОУ полностью укомплектовано педагогическими кадрами и младшим обслуживающим персоналом, 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В настоящее время в детском саду 15 педагогов. Из них: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имеют высшее образование – 7 педагогов;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еют среднее специальное образование – 5 педагогов. </w:t>
      </w:r>
    </w:p>
    <w:p>
      <w:pPr>
        <w:pStyle w:val="Normal"/>
        <w:jc w:val="both"/>
        <w:rPr/>
      </w:pPr>
      <w:r>
        <w:rPr>
          <w:sz w:val="26"/>
          <w:szCs w:val="26"/>
        </w:rPr>
        <w:t>Три воспитателя успешно получают высшее образование  в ЛОГУ им. А.С.Пушкина, один педагог получает среднее специальное образование.</w:t>
      </w:r>
    </w:p>
    <w:p>
      <w:pPr>
        <w:pStyle w:val="Normal"/>
        <w:ind w:left="-4706" w:hanging="0"/>
        <w:jc w:val="both"/>
        <w:rPr/>
      </w:pPr>
      <w:r>
        <w:rPr/>
        <w:t xml:space="preserve"> </w:t>
      </w:r>
      <w:bookmarkStart w:id="2" w:name="_1462103862"/>
      <w:bookmarkEnd w:id="2"/>
      <w:r>
        <w:rPr>
          <w:lang w:val="en-US" w:eastAsia="en-US"/>
        </w:rPr>
        <w:object w:dxaOrig="15360" w:dyaOrig="6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0.25pt;height:307.5pt" filled="f" o:ole="">
            <v:imagedata r:id="rId6" o:title=""/>
          </v:shape>
          <o:OLEObject Type="Embed" ProgID="Excel.Sheet.12" ShapeID="ole_rId5" DrawAspect="Content" ObjectID="_1895377361" r:id="rId5"/>
        </w:object>
      </w:r>
    </w:p>
    <w:p>
      <w:pPr>
        <w:pStyle w:val="Normal"/>
        <w:rPr>
          <w:b/>
          <w:b/>
        </w:rPr>
      </w:pPr>
      <w:r>
        <w:rPr>
          <w:b/>
        </w:rPr>
        <w:t>Количественный анализ данных диаграммы:</w:t>
      </w:r>
    </w:p>
    <w:p>
      <w:pPr>
        <w:pStyle w:val="Normal"/>
        <w:rPr/>
      </w:pPr>
      <w:r>
        <w:rPr/>
        <w:t xml:space="preserve">Педагогов с </w:t>
      </w:r>
      <w:r>
        <w:rPr>
          <w:b/>
          <w:i/>
        </w:rPr>
        <w:t>высшим образованием</w:t>
      </w:r>
      <w:r>
        <w:rPr/>
        <w:t xml:space="preserve"> в ДОУ – 31%; (4)</w:t>
      </w:r>
    </w:p>
    <w:p>
      <w:pPr>
        <w:pStyle w:val="Normal"/>
        <w:rPr/>
      </w:pPr>
      <w:r>
        <w:rPr/>
        <w:t xml:space="preserve">Педагогов со </w:t>
      </w:r>
      <w:r>
        <w:rPr>
          <w:b/>
          <w:i/>
        </w:rPr>
        <w:t>средним специальным</w:t>
      </w:r>
      <w:r>
        <w:rPr/>
        <w:t xml:space="preserve"> образованием в ДОУ – 44%; (9)</w:t>
      </w:r>
    </w:p>
    <w:p>
      <w:pPr>
        <w:pStyle w:val="Normal"/>
        <w:rPr/>
      </w:pPr>
      <w:r>
        <w:rPr/>
        <w:t xml:space="preserve">Педагогов </w:t>
      </w:r>
      <w:r>
        <w:rPr>
          <w:b/>
          <w:i/>
        </w:rPr>
        <w:t>без специального образования</w:t>
      </w:r>
      <w:r>
        <w:rPr/>
        <w:t xml:space="preserve">  в ДОУ – 25%.(2)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>
          <w:sz w:val="28"/>
          <w:szCs w:val="28"/>
        </w:rPr>
      </w:pPr>
      <w:bookmarkStart w:id="3" w:name="_1462104260"/>
      <w:bookmarkEnd w:id="3"/>
      <w:r>
        <w:rPr>
          <w:sz w:val="28"/>
          <w:szCs w:val="28"/>
          <w:lang w:val="en-US" w:eastAsia="en-US"/>
        </w:rPr>
        <w:object w:dxaOrig="7681" w:dyaOrig="64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1pt;height:315.75pt" filled="f" o:ole="">
            <v:imagedata r:id="rId8" o:title=""/>
          </v:shape>
          <o:OLEObject Type="Embed" ProgID="Excel.Sheet.12" ShapeID="ole_rId7" DrawAspect="Content" ObjectID="_554360509" r:id="rId7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ют квалификационную категор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ысшую квалификационную категорию – 1 педагог;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- 1 квалификационная категория у 7 педагогов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2 квалификационная категория у 3 педагог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се педагоги периодически (1 раз в три года) проходят курсы повышения квалификации.    Это дает возможность педагогам быть в курсе современных технологий и методик. Повышать свой профессиональный уров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безопасности</w:t>
      </w:r>
      <w:r>
        <w:rPr>
          <w:sz w:val="26"/>
          <w:szCs w:val="26"/>
        </w:rPr>
        <w:t>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Детский сад оснащён   тревожной кнопкой, </w:t>
      </w:r>
      <w:r>
        <w:rPr>
          <w:color w:val="000000"/>
          <w:spacing w:val="-2"/>
          <w:sz w:val="26"/>
          <w:szCs w:val="26"/>
          <w:lang w:eastAsia="ru-RU"/>
        </w:rPr>
        <w:t>в ночное время и в выходные дни в ДОУ дежурит сторож.</w:t>
      </w:r>
      <w:r>
        <w:rPr>
          <w:color w:val="000000"/>
          <w:sz w:val="26"/>
          <w:szCs w:val="26"/>
          <w:lang w:eastAsia="ru-RU"/>
        </w:rPr>
        <w:t xml:space="preserve">   Режим пропуска в дошкольное учреждение для воспитанников, их родителей и сотрудников свободный, посетители по согласованию</w:t>
      </w:r>
      <w:r>
        <w:rPr>
          <w:color w:val="000000"/>
          <w:spacing w:val="-2"/>
          <w:sz w:val="26"/>
          <w:szCs w:val="26"/>
          <w:lang w:eastAsia="ru-RU"/>
        </w:rPr>
        <w:t>.  Помещения оборудованы системами автоматической пожарной сигнализации и оповещения людей при пожаре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pacing w:val="-2"/>
          <w:sz w:val="26"/>
          <w:szCs w:val="26"/>
          <w:lang w:eastAsia="ru-RU"/>
        </w:rPr>
        <w:t>В июле 2014 года в детском саду  установлено видеонаблюдение. На осуществление этой программы выделено из бюджета района 150 тысяч рублей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ДОУ созданы необходимые условия пожарной, антитеррористической  безопасности и охраны труда: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территория Учреждения ограждена, ворота открываются только для въезда спецмашин. Все участки для прогулок воспитанников расположены отдельно, уличное освещение в рабочем состоянии, хотя и требует небольшого ремонта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- имеются в наличии огнетушители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- ежеквартально проводятся тренировки с сотрудниками и воспитанниками  ДОУ по эвакуации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- назначен ответственный за организацию и проведение мероприятий по ПБ, антитерроризму и ОТ, который ведет работу согласно разработанного и утвержденного плана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рганизована добровольная пожарная дружина, состав и действия которой прописаны и закреплены приказом заведующей ДОУ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Ежегодно готовность ДОУ к новому учебному году проверяет комиссия, в состав которой входят представители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т администрации  Тосненского района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- от  комитета образования  Тосненского района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 пожарного надзора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профсоюзного органа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Роспортебнадзора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хозяйственно-эксплуатационной службы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Ежегодно ФГУЗ «Центр гигиены и эпидемиологии» осуществляют контрольные замеры воздуха в закрытых помещениях ДОУ, исследования питьевой воды, измерение освещенности, исследование проб пищевых продуктов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Заключение по результатам санитарно-эпидемиологической экспертизы подтверждают соответствие ДОУ санитарным нормам и правилам.         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В рамках благополучной стабильной работы в детском саду 1 раз в 3 года  проводится проверка измерений сопротивления заземляющих устройств и испытание изоляции электрооборудования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Проводится тщательная подготовка к зимнему отопительному сезону с промывкой отопительной системы детского сада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Материально-техническая баз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  в детском саду проведен косметический ремонт всех помещений, отремонтирована крыша, проведен частичный ремонт сантехнического и теплового оборудования, заменили свыше 50% оконных блоков на стеклопакеты,   все  входные двери заменены на металлические, одна с домофоном. В 2014 году на замену стеклопакетов выделено дополнительно 100 тысяч рублей депутатом ЗакСа Ленинградской области   Захаровым В.В.  Так же  депутаты Слколов Ю.В. и Захаров В.В. выделили по 100 тысяч рублей на установку теневых навесов на прогулочных площадках. Спасибо им огромное!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Пищеблок оборудован всем необходимым оборудованием: 2 электроплиты, картофелечистка, холодильник, холодильная и морозильная камеры, электропривод, вентиляционный зонт. В этом году дополнительно приобретены: электроплита, жарочный шкаф, большая холодильная камера, производственные столы, стеллажи. Наш  пищеблок полностью укомплектован в соответствии с современными требованиями.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8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инансирование дошкольного учреждения осуществляется постатейно. Смета расходов составляется экономическим отделом централизованной бухгалтерии, согласовывается с председателем комитета образования, утверждается руководителем ДОУ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Так на 2014 год бюджет нашего ДОУ составил 11 676 850.00 рублей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Из них заработная плата составила  7 971 800.00 рублей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На оплату коммунальных услуг – 1 143 200.00 рублей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по содержанию   имущества – 71 600.00 рублей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Средняя заработанная плата по учреждению составила: 21658,80 руб.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телей составила – 29 844,30 руб.,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</w:t>
        <w:tab/>
        <w:t xml:space="preserve"> помощников воспитателей – 14 945,80 руб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ета за 2014 год реализована полностью. </w:t>
      </w:r>
    </w:p>
    <w:p>
      <w:pPr>
        <w:pStyle w:val="Normal"/>
        <w:ind w:firstLine="1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2015 год смета составляет 16 513 167.00 рублей, это на 4 836 317.00 больше, чем за 2014 год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дного ребенка составило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№ 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,4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331,3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1176,0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 по 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9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3,6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83,6 руб.</w:t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Проблемы ДОУ</w:t>
      </w:r>
      <w:r>
        <w:rPr>
          <w:sz w:val="28"/>
          <w:szCs w:val="28"/>
        </w:rPr>
        <w:t>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Зданию детского сада 37 лет. За это время оно неоднократно ремонтировалось, поэтому его состояние удовлетворительное. Но никогда не бывает все хорошо. И нам необходимо делать текущий ремонт отдельных помещений, заменить еще несколько оконных блоков.   Ограждение территории тоже требует незамедлительного ремонта, местами сетка порвана.  Требует ремонта  уличное освещ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ключение.</w:t>
      </w:r>
    </w:p>
    <w:p>
      <w:pPr>
        <w:pStyle w:val="Normal"/>
        <w:ind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На основании изложенного можно сделать вывод, что мы  проводим систематическую работу по предоставлению детям качественного дошкольного образования, соответствующего нормам государственного образовательного стандарта. Дети дополнительно получают знания о культуре и традициях русского народа, о его быте, праздниках. Много внимания уделяется экологической культуре детей.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семьей за последние годы стало более открытым, эффективным, повысилось доверие родителей к дошкольному учреждению, их компетентность в вопросах развития и воспитания детей. В дальнейшем мы будем продолжать взаимодействие с родителями с целью повышения воспитательной культуры родителей, осуществлять поддержку воспитательной компетентности родителей будущих первоклассников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аши перспективы развития: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-Снижение уровня заболеваемости за счет  использования различных здоровьесберегающих  технологий и внедрение  разнообразных форм  работы с семьей в вопросах сохранения и укрепления здоровья детей дошкольного возраста</w:t>
      </w:r>
      <w:r>
        <w:rPr>
          <w:rFonts w:cs="Arial" w:ascii="Georgia" w:hAnsi="Georgia"/>
          <w:color w:val="737373"/>
          <w:sz w:val="26"/>
          <w:szCs w:val="26"/>
          <w:lang w:eastAsia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- повышение уровня квалификации педагогов, развитие творческого потенциала коллектива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- Совершенствование  образовательной  деятельности в соответствии с ФГОС ДО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- Использование инновационных технологий в воспитании и обучении детей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</w:t>
      </w:r>
      <w:r>
        <w:rPr>
          <w:color w:val="000000"/>
          <w:sz w:val="26"/>
          <w:szCs w:val="26"/>
          <w:lang w:eastAsia="ru-RU"/>
        </w:rPr>
        <w:t>Продолжение работы по улучшению материальной базы, совершенствованию  развивающей среды в детском саду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водя итоги работы за год, мы хотим поблагодарить администрацию Нурминского сельского поселения, комитет образования,  педагогов   детского сада, руководство ООО «Идаванг-Агро»,  родителей наших воспитанников   за совместную работу, понимание и поддержку, возможность реализации наших идей. Мы надеемся, что представленный материал позволит Вам сегодня и в дальнейшем объективно оценить деятельность дошкольного учреждения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  <w:u w:val="single"/>
          <w:lang w:eastAsia="ru-RU"/>
        </w:rPr>
        <w:t>Рабочая группа по разработке Публичного доклада</w:t>
      </w:r>
      <w:r>
        <w:rPr>
          <w:color w:val="000000"/>
          <w:sz w:val="26"/>
          <w:szCs w:val="26"/>
          <w:lang w:eastAsia="ru-RU"/>
        </w:rPr>
        <w:t>: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Житникова Н.Н. – старший воспитатель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Чекалина Н.Г. – старший воспит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шакова В.В. – музыкальн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МКДОУ № 35 д.Нурма: Сидоркина Н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26:00Z</dcterms:created>
  <dc:creator>1</dc:creator>
  <dc:description/>
  <cp:keywords/>
  <dc:language>en-US</dc:language>
  <cp:lastModifiedBy>admin</cp:lastModifiedBy>
  <cp:lastPrinted>2012-02-09T16:02:00Z</cp:lastPrinted>
  <dcterms:modified xsi:type="dcterms:W3CDTF">2015-05-14T11:01:00Z</dcterms:modified>
  <cp:revision>47</cp:revision>
  <dc:subject/>
  <dc:title>ПУБЛИЧНЫЙ ДОКЛАД</dc:title>
</cp:coreProperties>
</file>