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№ 35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 РОВАННОГО ВИДА д.НУ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 У Б Л И Ч Н Ы Й   Д О К Л А 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1. Общая характеристика образовательного учреждения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2. Состав воспитанников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3. Организация образовательного процесса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4. Состояние здоровья дошкольников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5. Питание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6. Управление ДОУ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7. Кадровое обеспечение</w:t>
      </w:r>
    </w:p>
    <w:p>
      <w:pPr>
        <w:pStyle w:val="Normal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8. Обеспечение безопасности</w:t>
      </w:r>
    </w:p>
    <w:p>
      <w:pPr>
        <w:pStyle w:val="Normal"/>
        <w:spacing w:before="120" w:after="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2.9. Материально-техническая база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Заключительная часть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одная часть.</w:t>
      </w:r>
    </w:p>
    <w:p>
      <w:pPr>
        <w:pStyle w:val="Normal"/>
        <w:ind w:firstLine="68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ind w:firstLine="68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деятельности ДОУ   явля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условий, обеспечивающих эмоциональное благополучие каждого ребен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ние развивающей предметно-пространственной среды и условий для обогащенной разнообразной деятельности дет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ча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. Общая характеристика образовательного учреждения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ind w:left="57" w:firstLine="483"/>
        <w:jc w:val="both"/>
        <w:rPr/>
      </w:pPr>
      <w:r>
        <w:rPr>
          <w:sz w:val="26"/>
          <w:szCs w:val="26"/>
          <w:lang w:eastAsia="ru-RU"/>
        </w:rPr>
        <w:t>История нашего детского сада началась с 14 февраля 1974 года. Он был построен и введен в эксплуатацию совхозом «Восточный». Здание, в котором мы сейчас живем, построено  в 1987 году.  С 21 апреля 2001 года детский сад передан на баланс муниципального образования Тосненский район Ленинградской области. За это время мы получили аккредитацию, трижды лицензию, последняя 16 сентября 2016 года.  С 28 декабря 2011 года наше учреждение изменило тип, теперь мы – казенное.</w:t>
      </w:r>
    </w:p>
    <w:p>
      <w:pPr>
        <w:pStyle w:val="Normal"/>
        <w:suppressAutoHyphens w:val="false"/>
        <w:ind w:left="57" w:firstLine="48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u w:val="single"/>
          <w:lang w:val="en-US"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Мы имеем свой официальный сайт: </w:t>
      </w:r>
      <w:r>
        <w:rPr>
          <w:sz w:val="26"/>
          <w:szCs w:val="26"/>
          <w:u w:val="single"/>
          <w:lang w:val="en-US" w:eastAsia="ru-RU"/>
        </w:rPr>
        <w:t>MKDOU</w:t>
      </w:r>
      <w:r>
        <w:rPr>
          <w:sz w:val="26"/>
          <w:szCs w:val="26"/>
          <w:u w:val="single"/>
          <w:lang w:eastAsia="ru-RU"/>
        </w:rPr>
        <w:t>35.</w:t>
      </w:r>
      <w:r>
        <w:rPr>
          <w:sz w:val="26"/>
          <w:szCs w:val="26"/>
          <w:u w:val="single"/>
          <w:lang w:val="en-US" w:eastAsia="ru-RU"/>
        </w:rPr>
        <w:t>tsn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lokos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net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Электронный адрес: </w:t>
      </w:r>
      <w:r>
        <w:rPr>
          <w:sz w:val="26"/>
          <w:szCs w:val="26"/>
          <w:u w:val="single"/>
          <w:lang w:val="en-US" w:eastAsia="ru-RU"/>
        </w:rPr>
        <w:t>MDOY</w:t>
      </w:r>
      <w:r>
        <w:rPr>
          <w:sz w:val="26"/>
          <w:szCs w:val="26"/>
          <w:u w:val="single"/>
          <w:lang w:eastAsia="ru-RU"/>
        </w:rPr>
        <w:t>35@</w:t>
      </w:r>
      <w:r>
        <w:rPr>
          <w:sz w:val="26"/>
          <w:szCs w:val="26"/>
          <w:u w:val="single"/>
          <w:lang w:val="en-US" w:eastAsia="ru-RU"/>
        </w:rPr>
        <w:t>mail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57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нализ функционирования за 11 месяцев 2017 года показал, что среднесписочное количество воспитанников в учреждении превышает запланированный уровень и составило 170 детей (план- 165 детей). Списочный состав на 31.12.2017 года составил 180 детей. Из них из Тосно – 9 детей, из п.Шапки – 14 детей, из Новолисино – 1 девочка, и есть петербургские детки, которые проживают в  Малиновке -3; Полевой -1 ребенок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eastAsia="ru-RU"/>
        </w:rPr>
        <w:t>Количество детодней за 11 месяцев 2017 года составило 24465, что ниже  запланированного на 3585 детодней и составило 87%. Плохая посещаемость связана с заболеваемостью детей и низкой платежеспособностью родителей (законных представителей)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личество дней посещения детского сада каждым ребенком в среднем составило 144 дня при плане 172. В среднем ежедневно в детском саду отсутствовало 26 дете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мест в ДОУ за последние 3 года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-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/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/10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ето-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1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8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,3тыс.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итание на 1 ребенк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5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1 ребенка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родительской пл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контингента воспитанников осуществляется на основе АИС «Электронный детский сад», в соответствии с санитарно-эпидемиологическими правилами и нормами, возрастом, состоянием здоровья, индивидуальными особенностями детей и запросами родителе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 учете в соответствии с электронной очередью состоит 26 детей, из них в возрасте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 1.5 до 3 лет – 23 ребенка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-4 года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-5 лет – 1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ую группу 1 ребенок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детский сад рассчитан на 110 мест и филиал на 40 мест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было принято 54 ребенк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ыпуск в 2017 году планируется 36 детей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функционирует 8 групп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 группы раннего возраста от 1,5 до 3 лет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 группа компенсирующей направленности для детей с тяжелым нарушение речи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6 групп общеразвивающей направленности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возра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раннего возраста «Теремо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5 – 3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ладшая групп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-3)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ладш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-4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-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груп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7 лет) «Ум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групп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-7 лет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(6-7 лет) «Знайк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рганизация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ДОУ имеются музыкальные центры  в музыкальных залах,   телевизор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, проекторы, экраны, компьютеры, факс, ксероксы. Вся техника постоянно используется в работе сотрудниками. В каждой возрастной группе есть музыкальные центры. Они широко применяются на занятиях, засыпают дети часто под колыбельные песни или ска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75"/>
        <w:ind w:left="-142" w:firstLine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  утвержден прилагаемый федеральный государственный стандарт дошкольного образования. Признаны утратившими силу приказы Министерства образования и науки РФ: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Данный приказ о введении ФГОС дошкольного образования вступил в силу с 1 января 2014 года. В связи с этим был разработан план на переходный период внедрения ФГОС дошкольного образования. Разработано Положение о Совете по введению ФГОС дошкольного образования. Создана творческая группа (Совет) и разработан план-график сопровождения введения федерального государственного образовательного стандарта дошкольного образования. Цель: внедрение  федерального государственного образовательного стандарта дошкольного образования в работу  ДОУ.</w:t>
      </w:r>
    </w:p>
    <w:p>
      <w:pPr>
        <w:pStyle w:val="Normal"/>
        <w:shd w:fill="FFFFFF" w:val="clear"/>
        <w:spacing w:before="0" w:after="7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учали опыт внедрения ФГОС ДО в других регионах; </w:t>
      </w:r>
    </w:p>
    <w:p>
      <w:pPr>
        <w:pStyle w:val="Normal"/>
        <w:shd w:fill="FFFFFF" w:val="clear"/>
        <w:spacing w:before="0" w:after="75"/>
        <w:ind w:left="-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или заявки на курсы повышения квалификации педагогических работников ДОУ по вопросам реализации   ФГОС ДО; </w:t>
      </w:r>
    </w:p>
    <w:p>
      <w:pPr>
        <w:pStyle w:val="Normal"/>
        <w:shd w:fill="FFFFFF" w:val="clear"/>
        <w:spacing w:before="0" w:after="75"/>
        <w:ind w:left="-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учали, обсуждали методические рекомендации, информационно-методические письма федерального          регионального  уровня по вопросам введения ФГОС ДО,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75"/>
        <w:jc w:val="both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разработана система внутреннего обучения по введения ФГОС ДО.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75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обенности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Структура образовательной деятельности включает в себя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 образовательную деятельнос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местную образовательную деятельность педагогов и детей в ходе режимных моментов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ую деятельнос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местную образовательную деятельность детей и родителей в детском саду и семь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ая деятельность осуществляется с учетом индивидуальных и возрастных особенностей воспитанников, их интересов, потребностей, возможностей и способ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рганизация жизни детей в детском саду строится на основе годового календарного графика и учебного плана, разработанных </w:t>
      </w:r>
    </w:p>
    <w:p>
      <w:pPr>
        <w:pStyle w:val="Normal"/>
        <w:suppressAutoHyphens w:val="false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bottom w:val="single" w:sz="8" w:space="1" w:color="000000"/>
        </w:pBdr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более полной и дополнительной работы с детьми педагоги в своей работе используют парциальные программы: «Юный эколог» С.Н.Николаевой. </w:t>
      </w:r>
      <w:r>
        <w:rPr>
          <w:sz w:val="26"/>
          <w:szCs w:val="26"/>
          <w:lang w:eastAsia="ru-RU"/>
        </w:rPr>
        <w:t xml:space="preserve">Работа по </w:t>
      </w:r>
      <w:r>
        <w:rPr>
          <w:bCs/>
          <w:iCs/>
          <w:sz w:val="26"/>
          <w:szCs w:val="26"/>
          <w:lang w:eastAsia="ru-RU"/>
        </w:rPr>
        <w:t>экологическому воспитанию</w:t>
      </w:r>
      <w:r>
        <w:rPr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школьников реализуется  через проведение наблюдений, экскурсий,  досугов и праздников экологической направленности  – всё это позволяет обогатить знания детей новым познавательным содержанием, сформировать культуру поведения по отношению к окружающей среде, воспитать бережное отношение к природе, развить понимание красоты и гармонии художественно – эстетического вкуса, образное мышление.  </w:t>
      </w:r>
    </w:p>
    <w:p>
      <w:pPr>
        <w:pStyle w:val="Normal"/>
        <w:pBdr>
          <w:bottom w:val="single" w:sz="8" w:space="1" w:color="000000"/>
        </w:pBdr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ая парциальная программа - «Приобщение детей к истокам русской народной культуры» О.Л.Князевой, М.Д.Маханевой.  С 2003 года педагоги детского сада начали работу по возрождению русских народных традиций. Для этого была создана русская изба с печкой, зыбкой, красным углом. Большую помощь в оформлении и оснащении избы оказывали сотрудники, родители  и жители деревни.  В избе есть русская печка, сундук, стол, лавки, очень много посуды и домашней утвар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етском саду проводятся развлечения и праздники «Масленица», «Пасха». Дети знают и любят русские народные игры, считалки, песенк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уппе компенсирующей направленности – «Программа логопедической работы по преодолению общего недоразвития речи у детей» Т.Б.Филичевой, Г.В.Чиркиной; «Программа коррекционно-развивающей работы в логопедической группе детского сада для детей с общим недоразвитием речи (с 4 до 7 лет)» Н.В.Нищевой.  С детьми занимается опытный учитель-логопед высшей квалификационной категории  Наталья Николаевна Житников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проводится 4 педсовета. Темы педсоветов определяются запросом педагогов и родителей. К их проведению в ДОУ идет специальная подготовка: консультации, открытые занятия, мероприятия с родителями, развлечения, праздники. На итоговом педсовете все педагоги отчитываются о работе за учебный год. Особое  внимание уделяется отчетам  воспитателей подготовительной и речевой групп о  готовности детей к школе. </w:t>
      </w:r>
    </w:p>
    <w:p>
      <w:pPr>
        <w:pStyle w:val="Style22"/>
        <w:spacing w:before="0" w:after="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180"/>
        <w:jc w:val="both"/>
        <w:rPr/>
      </w:pPr>
      <w:r>
        <w:rPr>
          <w:sz w:val="26"/>
          <w:szCs w:val="26"/>
        </w:rPr>
        <w:t>Для более полной реализации воспитательно-образовательного процесса, мы уделяем большое внимание   организации предметно - развивающей среды в группах и в ДОУ в целом. Педагогическая среда создается с учетом возрастных и гентерных особенностей и возможностей детей, таким образом, чтобы ребенок в течение дня мог найти для себя увлекательное дело, занятие. Подбор дидактических материалов, игр, пособий, детской литературы учитывает возрастные особенности     детей и помогает осуществить необходимую коррекцию для позитивного продвижения каждого ребенка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 всех группах есть зонированная мебель: уголки природы, книжные уголки, уголки ИЗО, спортивные уголки;  есть оборудование для игр с водой и  песком;  уголки экспериментирования.   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 дошкольных группах, кроме речевой, организована кружковая работа по всем видам деятельности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дошкольного возраста мы стремимся привить детям любовь к книге, чтению. Очень значимо здесь наше сотрудничество с библиотекой. По нашим запросам и по своему плану Галина Николаевна проводит мероприятия для наших  воспитанников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с детьми проводится несколько ознакомительных экскурсий в школу.    Учитель посещает группы. В школе с детьми проводят пробные уроки с целью выявления их подготовленности.  Проводится  несколько родительских собраний с учителем, на которых родители получают необходимую консультацию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сотрудничаем с выездным театром. Детям показывают   спектакли по мотивам русских народных сказок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/>
      </w:pPr>
      <w:r>
        <w:rPr>
          <w:sz w:val="26"/>
          <w:szCs w:val="26"/>
        </w:rPr>
        <w:t>Под руководством музыкального руководителя Ушаковой В.В. проводились календарные праздники: Масленица, Пасха, Рождество и другие. Ежегодно наши дети в канун Дня Победы посещают братское захоронение в Нурме, возлагают цветы. Ежегодно мы устраиваем встречу с ветеранами.  Эти мероприятия играют огромную роль в патриотическом воспитании детей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циальная активность и социальное партнёрство дошкольного учреждени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Мы рассматриваем детский сад как открытую образовательную систему. Мы осуществляем тесное  сотрудничество  с  образовательными,  культурными   центрами  на протяжении многих лет.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76530</wp:posOffset>
                </wp:positionV>
                <wp:extent cx="1466850" cy="10287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рме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45.95pt;margin-top:13.9pt;width:115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рменская СОШ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иальные партнер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5240</wp:posOffset>
                </wp:positionV>
                <wp:extent cx="1295400" cy="1019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91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66.7pt;margin-top:1.2pt;width:10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9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468120</wp:posOffset>
                      </wp:positionV>
                      <wp:extent cx="1809750" cy="1057275"/>
                      <wp:effectExtent l="19050" t="20320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 Нурмин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/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-28.2pt;margin-top:115.6pt;width:142.4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Нурмин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/п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845</wp:posOffset>
                      </wp:positionV>
                      <wp:extent cx="1609725" cy="1104900"/>
                      <wp:effectExtent l="19685" t="19050" r="3175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тр внешкольной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.75pt;margin-top:2.35pt;width:126.7pt;height:8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внешкольной работы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4305</wp:posOffset>
                      </wp:positionV>
                      <wp:extent cx="1270" cy="35306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8pt;margin-top:12.15pt;width:0.05pt;height:27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64135</wp:posOffset>
                      </wp:positionV>
                      <wp:extent cx="295910" cy="343535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pt;margin-top:5.05pt;width:23.3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07315</wp:posOffset>
                      </wp:positionV>
                      <wp:extent cx="1733550" cy="1371600"/>
                      <wp:effectExtent l="19685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КДОУ №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.Нур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20.3pt;margin-top:8.45pt;width:136.4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№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Нурма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31115</wp:posOffset>
                      </wp:positionV>
                      <wp:extent cx="1400175" cy="942975"/>
                      <wp:effectExtent l="19685" t="19685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298.8pt;margin-top:2.45pt;width:110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35890</wp:posOffset>
                      </wp:positionV>
                      <wp:extent cx="334010" cy="229235"/>
                      <wp:effectExtent l="0" t="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4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0.7pt;width:26.25pt;height:1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6050</wp:posOffset>
                      </wp:positionV>
                      <wp:extent cx="581660" cy="57150"/>
                      <wp:effectExtent l="635" t="304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12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11.5pt;width:45.8pt;height:4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80010</wp:posOffset>
                      </wp:positionV>
                      <wp:extent cx="305435" cy="76835"/>
                      <wp:effectExtent l="0" t="5080" r="127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6.3pt;width:23.95pt;height: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56210</wp:posOffset>
                      </wp:positionV>
                      <wp:extent cx="581660" cy="334010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05pt;margin-top:12.3pt;width:45.8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85090</wp:posOffset>
                      </wp:positionV>
                      <wp:extent cx="1533525" cy="895350"/>
                      <wp:effectExtent l="19685" t="19050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нция юного натуралис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288.3pt;margin-top:6.7pt;width:120.7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юного натуралиста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56845</wp:posOffset>
                      </wp:positionV>
                      <wp:extent cx="353060" cy="619125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61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pt;margin-top:12.35pt;width:27.75pt;height:4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80645</wp:posOffset>
                      </wp:positionV>
                      <wp:extent cx="391160" cy="485775"/>
                      <wp:effectExtent l="0" t="3175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6.35pt;width:30.7pt;height:3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57480</wp:posOffset>
                      </wp:positionV>
                      <wp:extent cx="1571625" cy="895350"/>
                      <wp:effectExtent l="19685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жарная ча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44.35pt;margin-top:12.4pt;width:123.7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51130</wp:posOffset>
                      </wp:positionV>
                      <wp:extent cx="1571625" cy="1009650"/>
                      <wp:effectExtent l="19685" t="19050" r="31750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мбулатор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197.55pt;margin-top:11.9pt;width:123.7pt;height: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Нурменская СО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Школа искус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Творческий цен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Библиот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Администрация Нурмин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Станция юного натуралис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ожарная ча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Детская амбулатория</w:t>
            </w:r>
          </w:p>
        </w:tc>
      </w:tr>
    </w:tbl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уппе раннего возраста адаптация детей проходит без особых проблем. Психическое развитие детей идет в соответствии с возрастом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 ДОУ проходят медико-педагогические совещания. На них обсуждаются вопросы адаптации, создание предметно-развивающей среды, воспитание культурно-гигиенических навыков, физическое развитие детей. 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проводятся  3 заседания ПМПк. На этих совещаниях педагоги сообщают, какие есть проблемы в развитии детей, продумывают мероприятия для их преодоления, при необходимости выбирают для каждого ребенка  индивидуальный образовательный маршрут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ind w:firstLine="180"/>
        <w:jc w:val="both"/>
        <w:rPr/>
      </w:pPr>
      <w:r>
        <w:rPr>
          <w:sz w:val="26"/>
          <w:szCs w:val="26"/>
        </w:rPr>
        <w:t>Большое внимание в последние годы уделяется правовому воспитанию детей. Для этого проводятся специальные занятия с использованием художественной литературы и привлечением родителей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шего детского сада стало традицией проведение Дня Матери. Радует, что все мамы, бабушки активно участвуют в этом мероприятии. Хоть и не очень активно, но папы, дедушки принимают участие в праздновании 23 февраля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празднично и по-русски широко проходит у нас Масленица: с играми, потехами, блинами и катанием на лошади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Хочется отметить, что в целом, активность родителей с каждым годом возрастает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огда инициаторами мероприятий являются родители.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астником образовательного процесса являются непосредственно родители (законные представители) воспитанников ДОУ. </w:t>
      </w:r>
    </w:p>
    <w:p>
      <w:pPr>
        <w:pStyle w:val="Normal"/>
        <w:pBdr>
          <w:bottom w:val="single" w:sz="8" w:space="1" w:color="000000"/>
        </w:pBdr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«Состав семьи воспитанников 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462106970"/>
      <w:bookmarkEnd w:id="0"/>
      <w:r>
        <w:rPr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55.75pt" filled="f" o:ole="">
            <v:imagedata r:id="rId3" o:title=""/>
          </v:shape>
          <o:OLEObject Type="Embed" ProgID="Excel.Sheet.12" ShapeID="ole_rId2" DrawAspect="Content" ObjectID="_1927811976" r:id="rId2"/>
        </w:object>
      </w:r>
    </w:p>
    <w:p>
      <w:pPr>
        <w:pStyle w:val="Normal"/>
        <w:rPr>
          <w:i/>
          <w:i/>
        </w:rPr>
      </w:pPr>
      <w:r>
        <w:rPr>
          <w:i/>
        </w:rPr>
        <w:t>Количественный анализ показателей:</w:t>
      </w:r>
    </w:p>
    <w:p>
      <w:pPr>
        <w:pStyle w:val="Normal"/>
        <w:rPr/>
      </w:pPr>
      <w:r>
        <w:rPr/>
        <w:t>Полных семей – 76 %;</w:t>
      </w:r>
    </w:p>
    <w:p>
      <w:pPr>
        <w:pStyle w:val="Normal"/>
        <w:rPr/>
      </w:pPr>
      <w:r>
        <w:rPr/>
        <w:t xml:space="preserve">Неполных семей – 24%; </w:t>
      </w:r>
    </w:p>
    <w:p>
      <w:pPr>
        <w:pStyle w:val="Normal"/>
        <w:rPr/>
      </w:pPr>
      <w:r>
        <w:rPr/>
        <w:t>Многодетных семей – 6 %. – 9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180"/>
        <w:contextualSpacing/>
        <w:jc w:val="both"/>
        <w:outlineLvl w:val="3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ДОУ </w:t>
      </w:r>
      <w:r>
        <w:rPr>
          <w:bCs/>
          <w:sz w:val="26"/>
          <w:szCs w:val="26"/>
          <w:lang w:eastAsia="ru-RU"/>
        </w:rPr>
        <w:t xml:space="preserve">на протяжении многих лет   активно сотрудничает с различными организациями.   </w:t>
      </w:r>
      <w:r>
        <w:rPr>
          <w:sz w:val="26"/>
          <w:szCs w:val="26"/>
          <w:lang w:eastAsia="ru-RU"/>
        </w:rPr>
        <w:t>Результаты взаимодействия ДОУ с социумом разные: оказание помощи в ремонте здания и помещений -  ООО «Идаванг-Агро», администрация Нурминского сельского поселения.  Благодаря содействию Нурминской администрации мы не знаем проблем с расчисткой снега. В 2014 году на юбилей  ООО «Идаванг-Агро» подарили электроплиту.   Но самое главное – детский сад не только сам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находит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брых людей, он помогает поверить во взаимовыручку и бескорыстную поддержку, возрождает прекрасные традиции благотворительности. Тем же, кто оказывает помощь, детский сад даёт возможность почувствовать себя сопричастными к будущему, потому что дети это будущее общества. </w:t>
      </w:r>
    </w:p>
    <w:p>
      <w:pPr>
        <w:pStyle w:val="Normal"/>
        <w:pBdr>
          <w:bottom w:val="single" w:sz="8" w:space="0" w:color="000000"/>
        </w:pBdr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дошкольников, меры по охране и укреплению здоровья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громное значение в ДОУ уделяется  закаливанию детей и снижению заболеваемости. Оборудованный медицинский кабинет позволяет проводить физио-процедуры (УФО, КУФ). Во всех спальных помещениях имеются бактерицидные лампы (в 2014 году приобретены новые). Во всех дошкольных группах проводятся закаливающие и оздоровительные мероприятия: воздушные ванны, хождение босиком, хождение по ребристой доске, прием поливитаминов, профилактические прививки. Огромное значение в закаливании наших детей имеет бассейн. Занятия в бассейне проводятся со всеми дошкольными группами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Широко используются такие мероприятия, как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ренняя гимнастика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ждение по ребристой доске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ждение босиком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ушные ванны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аминизация третьего блюда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етей в летнее время на участке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пальни подвергаются облучению бактерицидных ламп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группах проводится проветривание, в отсутствии детей согласно графику проводится сквозное проветривание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ивание ног в бассейне (все групп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пание в бассейне (дошкольные группы)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проводя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ропометрия – 2 раза в год (осень, весн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прививки по график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отр на педикулез (раз в неделю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ение двигательной активности и оценка физического состояния на физкультурных зан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нализ заболеваемости за  2015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1843"/>
        <w:gridCol w:w="1843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дней, пропущенных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ропущено по болезни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2.5. Питани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ление полноценных рационов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ёт климатических,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седневный контроль за работой пищеблока, доведением пищи до ребёнка, правильной организацией питания детей в группах.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ind w:left="73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Естественно, что все эти принципы соблюдаются в нашем дошкольном учреждении.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группе с 10-часовым пребыванием детей организуется 4-разовое питание с усилением полдника.  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 целью организации сбалансированного питания детей в нашем детском саду ведётся специальная документация: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«10-дневное меню», методические рекомендации по организации питания в ДОУ (специально разработанная картотека блюд, где указаны раскладка, калорийность блюда, содержание в нём белков, жиров, углеводов, что позволяет легко подсчитать химический состав рациона и при необходимости заменить одно блюдо другим, равноценным ему по составу и калорийности),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информация для родителей о ежедневном меню для детей,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график выдачи готовой продукции, нормы порций и т.д.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специальные журналы: журнал бракеража сырой продукции, журнал бракеража готовой продукции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инструкции по выполнению санитарно-эпидемиологического режима; </w:t>
      </w:r>
    </w:p>
    <w:p>
      <w:pPr>
        <w:pStyle w:val="Normal"/>
        <w:tabs>
          <w:tab w:val="clear" w:pos="708"/>
          <w:tab w:val="left" w:pos="2740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Ежемесячно на административном совещании анализируется выполнение натуральных норм, калорийности, оценки готовых блюд, и обсуждаются вопросы по улучшению питания.   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firstLine="18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авильной организации питания детей большое значение имеет создание благоприятной 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ind w:firstLine="18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6. Управление ДОУ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30" w:after="3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Непосредственное управление учреждением осуществляется заведующей ДОУ, которая действует от имени учреждения, представляя его во всех организациях и учреждениях, регулирует деятельность учреждения, а также действует соответственно должностной инструкции, осуществляет комплектование детьми ДОУ и занимается кадровым обеспечением ДОУ. </w:t>
      </w:r>
      <w:r>
        <w:rPr>
          <w:sz w:val="26"/>
          <w:szCs w:val="26"/>
          <w:lang w:eastAsia="ru-RU"/>
        </w:rPr>
        <w:t>В ДОУ соблюдается исполнительская и финансовая дисциплина.   Постоянно</w:t>
      </w:r>
      <w:r>
        <w:rPr>
          <w:color w:val="000000"/>
          <w:sz w:val="26"/>
          <w:szCs w:val="26"/>
          <w:lang w:eastAsia="ru-RU"/>
        </w:rPr>
        <w:t xml:space="preserve"> осуществляется работа по изучению и реализации нормативных документов – приказов и инструкций. Распределены обязанности между сотрудниками ДОУ. В наличии нормативно – правовая документация, регулирующая деятельность образовательного процесса.  </w:t>
      </w:r>
    </w:p>
    <w:p>
      <w:pPr>
        <w:pStyle w:val="Normal"/>
        <w:suppressAutoHyphens w:val="false"/>
        <w:spacing w:before="30" w:after="30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ДОУ создана четко продуманная и гибкая структура управления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ребенка к обучению в школе и самостоятельной жизни. 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В течение учебного года  в ДОУ проводятся производственные собрания, посвященные различным вопросам: знакомство с планом и графиком работы, соблюдение правил безопасности, противопожарной безопасности, подведение итогов ученого года, вопросы летней оздоровительной работы и другие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сестра осуществляет контроль за соблюдением режима дня и длительностью занятий в соответствии с санитарными требованиями, за соблюдением санитарно-эпидемиологического режима, санитарным состоянием групп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од контролем завхоза проводится работа по благоустройству территории детского сада: завоз песка, земли; ремонт и покраска оборудования на участках, выращивание и высадка цветочной рассады на клумбы, посев семян на грядки огорода, двухразовый обкос  травы на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Кадровое обеспечение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сентября 2014 года в ДОУ полностью укомплектовано педагогическими кадрами и младшим обслуживающим персоналом,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В настоящее время в детском саду 15 педагогов. Из них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имеют высшее образование – 7 педагогов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т среднее специальное образование – 5 педагогов. </w:t>
      </w:r>
    </w:p>
    <w:p>
      <w:pPr>
        <w:pStyle w:val="Normal"/>
        <w:jc w:val="both"/>
        <w:rPr/>
      </w:pPr>
      <w:r>
        <w:rPr>
          <w:sz w:val="26"/>
          <w:szCs w:val="26"/>
        </w:rPr>
        <w:t>Три воспитателя успешно получают высшее образование  в ЛОГУ им. А.С.Пушкина, один педагог получает среднее специальное образование.</w:t>
      </w:r>
    </w:p>
    <w:p>
      <w:pPr>
        <w:pStyle w:val="Normal"/>
        <w:ind w:left="-4706" w:hanging="0"/>
        <w:jc w:val="both"/>
        <w:rPr/>
      </w:pPr>
      <w:r>
        <w:rPr/>
        <w:t xml:space="preserve"> </w:t>
      </w:r>
      <w:bookmarkStart w:id="1" w:name="_1462103862"/>
      <w:bookmarkEnd w:id="1"/>
      <w:r>
        <w:rPr>
          <w:lang w:val="en-US" w:eastAsia="en-US"/>
        </w:rPr>
        <w:object w:dxaOrig="1408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0.75pt;height:300.75pt" filled="f" o:ole="">
            <v:imagedata r:id="rId5" o:title=""/>
          </v:shape>
          <o:OLEObject Type="Embed" ProgID="Excel.Sheet.12" ShapeID="ole_rId4" DrawAspect="Content" ObjectID="_1278114987" r:id="rId4"/>
        </w:object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 данных диаграммы:</w:t>
      </w:r>
    </w:p>
    <w:p>
      <w:pPr>
        <w:pStyle w:val="Normal"/>
        <w:rPr/>
      </w:pPr>
      <w:r>
        <w:rPr/>
        <w:t xml:space="preserve">Педагогов с </w:t>
      </w:r>
      <w:r>
        <w:rPr>
          <w:b/>
          <w:i/>
        </w:rPr>
        <w:t>высшим образованием</w:t>
      </w:r>
      <w:r>
        <w:rPr/>
        <w:t xml:space="preserve"> в ДОУ – 35%; (6)</w:t>
      </w:r>
    </w:p>
    <w:p>
      <w:pPr>
        <w:pStyle w:val="Normal"/>
        <w:rPr/>
      </w:pPr>
      <w:r>
        <w:rPr/>
        <w:t xml:space="preserve">Педагогов со </w:t>
      </w:r>
      <w:r>
        <w:rPr>
          <w:b/>
          <w:i/>
        </w:rPr>
        <w:t>средним специальным</w:t>
      </w:r>
      <w:r>
        <w:rPr/>
        <w:t xml:space="preserve"> образованием в ДОУ – 59%; (10)</w:t>
      </w:r>
    </w:p>
    <w:p>
      <w:pPr>
        <w:pStyle w:val="Normal"/>
        <w:rPr/>
      </w:pPr>
      <w:r>
        <w:rPr/>
        <w:t xml:space="preserve">Педагогов </w:t>
      </w:r>
      <w:r>
        <w:rPr>
          <w:b/>
          <w:i/>
        </w:rPr>
        <w:t>без специального образования</w:t>
      </w:r>
      <w:r>
        <w:rPr/>
        <w:t xml:space="preserve">  в ДОУ – 6%.(1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bookmarkStart w:id="2" w:name="_1462104260"/>
      <w:bookmarkEnd w:id="2"/>
      <w:r>
        <w:rPr>
          <w:sz w:val="28"/>
          <w:szCs w:val="28"/>
          <w:lang w:val="en-US" w:eastAsia="en-US"/>
        </w:rPr>
        <w:object w:dxaOrig="768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315.75pt" filled="f" o:ole="">
            <v:imagedata r:id="rId7" o:title=""/>
          </v:shape>
          <o:OLEObject Type="Embed" ProgID="Excel.Sheet.12" ShapeID="ole_rId6" DrawAspect="Content" ObjectID="_266902457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 квалификационную категор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сшую квалификационную категорию – 1 педагог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1 квалификационная категория у 9 педагогов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соответствие занимаемой должности у 2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се педагоги периодически (1 раз в три года) проходят курсы повышения квалификации.    Это дает возможность педагогам быть в курсе современных технологий и методик. Повышать свой профессиональный уро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безопасности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Детский сад оснащён   тревожной кнопкой, </w:t>
      </w:r>
      <w:r>
        <w:rPr>
          <w:color w:val="000000"/>
          <w:spacing w:val="-2"/>
          <w:sz w:val="26"/>
          <w:szCs w:val="26"/>
          <w:lang w:eastAsia="ru-RU"/>
        </w:rPr>
        <w:t>в ночное время и в выходные дни в ДОУ дежурит сторож.</w:t>
      </w:r>
      <w:r>
        <w:rPr>
          <w:color w:val="000000"/>
          <w:sz w:val="26"/>
          <w:szCs w:val="26"/>
          <w:lang w:eastAsia="ru-RU"/>
        </w:rPr>
        <w:t xml:space="preserve">   Режим пропуска в дошкольное учреждение для воспитанников, их родителей и сотрудников свободный, посетители по согласованию</w:t>
      </w:r>
      <w:r>
        <w:rPr>
          <w:color w:val="000000"/>
          <w:spacing w:val="-2"/>
          <w:sz w:val="26"/>
          <w:szCs w:val="26"/>
          <w:lang w:eastAsia="ru-RU"/>
        </w:rPr>
        <w:t>.  Помещения оборудованы системами автоматической пожарной сигнализации и оповещения людей при пожаре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-2"/>
          <w:sz w:val="26"/>
          <w:szCs w:val="26"/>
          <w:lang w:eastAsia="ru-RU"/>
        </w:rPr>
        <w:t>В июле 2014 года в детском саду  установлено видеонаблюдение. На осуществление этой программы выделено из бюджета района 150 тысяч рублей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ДОУ созданы необходимые условия пожарной, антитеррористической  безопасности и охраны труда: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территория Учреждения ограждена, ворота открываются только для въезда спецмашин. Все участки для прогулок воспитанников расположены отдельно, уличное освещение в рабочем состоянии, хотя и требует небольшого ремонт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имеются в наличии огнетушители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ежеквартально проводятся тренировки с сотрудниками и воспитанниками  ДОУ по эвакуации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назначен ответственный за организацию и проведение мероприятий по ПБ, антитерроризму и ОТ, который ведет работу согласно разработанного и утвержденного пла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ана добровольная пожарная дружина, состав и действия которой прописаны и закреплены приказом заведующей ДОУ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Ежегодно готовность ДОУ к новому учебному году проверяет комиссия, в состав которой входят представител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 администрации  Тосненского райо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т  комитета образования  Тосненского райо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 пожарного надзор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профсоюзного орган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Роспортебнадзор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хозяйственно-эксплуатационной служб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Ежегодно ФГУЗ «Центр гигиены и эпидемиологии» осуществляют контрольные замеры воздуха в закрытых помещениях ДОУ, исследования питьевой воды, измерение освещенности, исследование проб пищевых продуктов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Заключение по результатам санитарно-эпидемиологической экспертизы подтверждают соответствие ДОУ санитарным нормам и правилам.   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 рамках благополучной стабильной работы в детском саду 1 раз в 3 года  проводится проверка измерений сопротивления заземляющих устройств и испытание изоляции электрооборудова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роводится тщательная подготовка к зимнему отопительному сезону с промывкой отопительной системы детского сад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Материально-техническая баз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  в детском саду проведен косметический ремонт всех помещений, отремонтирована крыша, проведен частичный ремонт сантехнического и теплового оборудования, заменили свыше 50% оконных блоков на стеклопакеты,   все  входные двери заменены на металлические, одна с домофоном. В 2014 году на замену стеклопакетов выделено дополнительно 100 тысяч рублей депутатом ЗакСа Ленинградской области   Захаровым В.В.  Так же  депутаты Слколов Ю.В. и Захаров В.В. выделили по 100 тысяч рублей на установку теневых навесов на прогулочных площадках. Спасибо им огромное!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щеблок оборудован всем необходимым оборудованием: 2 электроплиты, картофелечистка, холодильник, холодильная и морозильная камеры, электропривод, вентиляционный зонт. В этом году дополнительно приобретены: электроплита, жарочный шкаф, большая холодильная камера, производственные столы, стеллажи. Наш  пищеблок полностью укомплектован в соответствии с современными требованиями.  </w:t>
      </w:r>
    </w:p>
    <w:p>
      <w:pPr>
        <w:pStyle w:val="Normal"/>
        <w:ind w:firstLine="1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инансирование дошкольного учреждения осуществляется постатейно. Смета расходов составляется экономическим отделом централизованной бухгалтерии, согласовывается с председателем комитета образования, утверждается руководителем ДОУ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Так на 2015 год бюджет нашего ДОУ составил </w:t>
      </w:r>
      <w:r>
        <w:rPr>
          <w:sz w:val="28"/>
          <w:szCs w:val="28"/>
        </w:rPr>
        <w:t xml:space="preserve">16 791 650,00 </w:t>
      </w:r>
      <w:r>
        <w:rPr>
          <w:sz w:val="26"/>
          <w:szCs w:val="26"/>
        </w:rPr>
        <w:t>рублей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Из них заработная плата составила  5 287 000.00 рублей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коммунальных услуг – </w:t>
      </w:r>
      <w:r>
        <w:rPr>
          <w:sz w:val="28"/>
          <w:szCs w:val="28"/>
        </w:rPr>
        <w:t xml:space="preserve">1 521 220,00 </w:t>
      </w:r>
      <w:r>
        <w:rPr>
          <w:sz w:val="26"/>
          <w:szCs w:val="26"/>
        </w:rPr>
        <w:t>рублей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содержанию   имущества – </w:t>
      </w:r>
      <w:r>
        <w:rPr>
          <w:sz w:val="28"/>
          <w:szCs w:val="28"/>
        </w:rPr>
        <w:t xml:space="preserve">137 900.00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ета за 2015 год реализована полностью. 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2016 год смета составляет </w:t>
      </w:r>
      <w:r>
        <w:rPr>
          <w:sz w:val="28"/>
          <w:szCs w:val="28"/>
        </w:rPr>
        <w:t xml:space="preserve">21 025 440.00 </w:t>
      </w:r>
      <w:r>
        <w:rPr>
          <w:sz w:val="26"/>
          <w:szCs w:val="26"/>
        </w:rPr>
        <w:t xml:space="preserve">рублей, это на </w:t>
      </w:r>
      <w:r>
        <w:rPr>
          <w:sz w:val="28"/>
          <w:szCs w:val="28"/>
        </w:rPr>
        <w:t xml:space="preserve">21% </w:t>
      </w:r>
      <w:r>
        <w:rPr>
          <w:sz w:val="26"/>
          <w:szCs w:val="26"/>
        </w:rPr>
        <w:t>больше, чем за 2015 год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дного ребенка составил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№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2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2,2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26,9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9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27,9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Проблемы ДОУ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данию детского сада 37 лет. За это время оно неоднократно ремонтировалось, поэтому его состояние удовлетворительное. Но никогда не бывает все хорошо. И нам необходимо делать текущий ремонт отдельных помещений, заменить еще несколько оконных блоков.   Ограждение территории тоже требует незамедлительного ремонта, местами сетка порвана.  Требует ремонта  уличное осв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.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На основании изложенного можно сделать вывод, что мы  проводим систематическую работу по предоставлению детям качественного дошкольного образования, соответствующего нормам государственного образовательного стандарта. Дети дополнительно получают знания о культуре и традициях русского народа, о его быте, праздниках. Много внимания уделяется экологической культуре дете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ей за последние годы стало более открытым, эффективным, повысилось доверие родителей к дошкольному учреждению, их компетентность в вопросах развития и воспитания детей. В дальнейшем мы будем продолжать взаимодействие с родителями с целью повышения воспитательной культуры родителей, осуществлять поддержку воспитательной компетентности родителей будущих первоклассник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ши перспективы развития: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Снижение уровня заболеваемости за счет  использования различных здоровьесберегающих  технологий и внедрение  разнообразных форм  работы с семьей в вопросах сохранения и укрепления здоровья детей дошкольного возраста</w:t>
      </w:r>
      <w:r>
        <w:rPr>
          <w:rFonts w:cs="Arial" w:ascii="Georgia" w:hAnsi="Georgia"/>
          <w:color w:val="737373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вышение уровня квалификации педагогов, развитие творческого потенциала коллектива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Совершенствование  образовательной  деятельности в соответствии с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Использование инновационных технологий в воспитании и обучении де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lang w:eastAsia="ru-RU"/>
        </w:rPr>
        <w:t>Продолжение работы по улучшению материальной базы, совершенствованию  развивающей среды в детском саду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водя итоги работы за год, мы хотим поблагодарить администрацию Нурминского сельского поселения, комитет образования,  педагогов   детского сада, руководство ООО «Идаванг-Агро»,  родителей наших воспитанников   за совместную работу, понимание и поддержку, возможность реализации наших идей. Мы надеемся, что представленный материал позволит Вам сегодня и в дальнейшем объективно оценить деятельность дошкольного учреждени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  <w:u w:val="single"/>
          <w:lang w:eastAsia="ru-RU"/>
        </w:rPr>
        <w:t>Рабочая группа по разработке Публичного доклада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Житникова Н.Н. – старший воспитатель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Чекалина Н.Г. – старший воспит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шакова В.В. – музыкальный 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КДОУ № 35 д.Нурма: Сидоркин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6:00Z</dcterms:created>
  <dc:creator>1</dc:creator>
  <dc:description/>
  <cp:keywords/>
  <dc:language>en-US</dc:language>
  <cp:lastModifiedBy>admin</cp:lastModifiedBy>
  <cp:lastPrinted>2012-02-09T16:02:00Z</cp:lastPrinted>
  <dcterms:modified xsi:type="dcterms:W3CDTF">2018-02-26T12:29:00Z</dcterms:modified>
  <cp:revision>50</cp:revision>
  <dc:subject/>
  <dc:title>ПУБЛИЧНЫЙ ДОКЛАД</dc:title>
</cp:coreProperties>
</file>